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4460</wp:posOffset>
            </wp:positionH>
            <wp:positionV relativeFrom="paragraph">
              <wp:posOffset>-385445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января 2025 года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муниципальной долговой книг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0, 120 и 12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муниципальной долговой книг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каз финансового управления Администрации муниципального образования Руднянский район Смоленской области от 17 марта 2010 года № 10 «Об утверждении Порядка ведения муниципальной долговой книги муниципального образования Руднянский район Смоленской области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  Е.В. Гонч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 Администрации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 20__ года № 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муниципальной долговой книги муниципального образования 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муниципального образования «Руднянский муниципальный округ»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 муниципального образования «Руднянский муниципальный округ» Смоленской области, принятые на себя Администрацией муниципального образования «Руднянский муниципальный округ» Смоленской области (далее – долговые обязательства) в соответствии со структурой муниципального долга муниципального образования, установленной статьей 100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едение Долговой книги осуществляется Финансовым управлением Администрации муниципального образования «Руднянский муниципальный округ» Смоленской области (далее – Финансовое управление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Ответственные лица по ведению Долговой книги назначаются начальником Финансов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Финансов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 Информация о долговых обязательствах вносится ответственным лицом в Долговую книгу в срок, не превышающий пяти рабочих дней с момента возникновения соответствующего обязательства,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начальника Финансового управления (лица, его замещающе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олговая книга состоит из разделов, соответствующим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Муниципальные ценные бумаги муниципального образования «Руднянский муниципальный округ» Смоленской области (далее также – ценные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Бюджетные кредиты, привлеченные в бюджет муниципального образования «Руднянский муниципальный округ» Смоленской области от других бюджетов бюджетной системы Российской Федерации (далее также – бюджетные креди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Кредиты, полученные муниципальным образованием «Руднянский муниципальный округ» Смоленской области от кредитных организаций (далее – также кред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Муниципальные гарантии муниципального образования «Руднянский муниципальный округ» Смоленской области (далее – также гаран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государственной регистрации условий эмиссии (изменений в условия эмиссии),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мма при погашении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иодичность выплаты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дисконта на одну ценную бума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ая сумма расходов на обслуживание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по выплате купонного дохода, по погашению номинальной стоимост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при погашении обязательств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умма долга по государственным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 обеспечения бюдже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таток задолженности по бюджетному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, номер и дата принятия правового акта о привлечении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таток задолженности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 (бенефициа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ара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таток задолженности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Финансовое управление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муниципального долга муниципального образования «Руднян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я и отчетность о состоянии муниципального долга муниципального образования «Руднянский муниципальный округ» Смоленской области подлежит обязательной передаче Министерству финансов Смоленской области, в порядке и в сроки, установленные приказом Министерства финансов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Финансовое управление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рядку ведения муниципальной долговой книги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Фор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вая книга муниципального образования 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униципальные ценные бумаги муниципального образования «Рудня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564"/>
        <w:gridCol w:w="794"/>
        <w:gridCol w:w="1134"/>
        <w:gridCol w:w="1902"/>
        <w:gridCol w:w="708"/>
        <w:gridCol w:w="568"/>
        <w:gridCol w:w="1265"/>
        <w:gridCol w:w="708"/>
        <w:gridCol w:w="740"/>
        <w:gridCol w:w="873"/>
        <w:gridCol w:w="1375"/>
        <w:gridCol w:w="709"/>
        <w:gridCol w:w="1276"/>
      </w:tblGrid>
      <w:tr>
        <w:trPr>
          <w:trHeight w:val="3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ормативного правового акта, которым утверждено решение о выпуске (дополнительном выпуске) и наименование органа, принявшего этот акт (дата, номер а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701"/>
        <w:gridCol w:w="1007"/>
        <w:gridCol w:w="696"/>
        <w:gridCol w:w="744"/>
        <w:gridCol w:w="957"/>
        <w:gridCol w:w="992"/>
        <w:gridCol w:w="709"/>
        <w:gridCol w:w="1041"/>
        <w:gridCol w:w="944"/>
        <w:gridCol w:w="1275"/>
        <w:gridCol w:w="1418"/>
        <w:gridCol w:w="1559"/>
        <w:gridCol w:w="1304"/>
      </w:tblGrid>
      <w:tr>
        <w:trPr>
          <w:trHeight w:val="28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ценных бума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онный доход в расчете на одну ценную бума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конт на одну ценную бума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выплате купо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умма долга по государственным ценным бумаг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бюджет муниципального образования «Руднянский муниципальный округ» Смоленской области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708"/>
        <w:gridCol w:w="567"/>
        <w:gridCol w:w="684"/>
        <w:gridCol w:w="684"/>
        <w:gridCol w:w="684"/>
        <w:gridCol w:w="579"/>
        <w:gridCol w:w="579"/>
        <w:gridCol w:w="580"/>
        <w:gridCol w:w="746"/>
        <w:gridCol w:w="663"/>
        <w:gridCol w:w="736"/>
        <w:gridCol w:w="709"/>
        <w:gridCol w:w="860"/>
        <w:gridCol w:w="767"/>
        <w:gridCol w:w="708"/>
        <w:gridCol w:w="708"/>
        <w:gridCol w:w="710"/>
        <w:gridCol w:w="710"/>
        <w:gridCol w:w="800"/>
        <w:gridCol w:w="8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Кредиты, полученные от кредитных организац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х банков и международных финансов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униципальные гарантии муниципального образования «Рудня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841"/>
        <w:gridCol w:w="741"/>
        <w:gridCol w:w="771"/>
        <w:gridCol w:w="669"/>
        <w:gridCol w:w="772"/>
        <w:gridCol w:w="547"/>
        <w:gridCol w:w="1018"/>
        <w:gridCol w:w="558"/>
        <w:gridCol w:w="923"/>
        <w:gridCol w:w="788"/>
        <w:gridCol w:w="788"/>
        <w:gridCol w:w="48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1:00Z</dcterms:created>
  <dc:creator>~</dc:creator>
  <dc:description/>
  <cp:keywords/>
  <dc:language>en-US</dc:language>
  <cp:lastModifiedBy>Мандрикова</cp:lastModifiedBy>
  <cp:lastPrinted>2025-01-21T12:22:00Z</cp:lastPrinted>
  <dcterms:modified xsi:type="dcterms:W3CDTF">2025-01-21T11:08:00Z</dcterms:modified>
  <cp:revision>105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