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left="1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8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422275</wp:posOffset>
            </wp:positionV>
            <wp:extent cx="812800" cy="8255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РУДНЯНСКИЙ МУНИЦИПАЛЬНЫЙ ОКРУГ» СМОЛЕН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2.2025 г.                                                                         № 10</w:t>
      </w:r>
    </w:p>
    <w:p>
      <w:pPr>
        <w:pStyle w:val="Normal"/>
        <w:tabs>
          <w:tab w:val="clear" w:pos="708"/>
          <w:tab w:val="left" w:pos="3960" w:leader="none"/>
        </w:tabs>
        <w:ind w:right="5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имерной формы соглашения о порядке и условиях предоставления субсидии на финансовое обеспечение выполнения  муниципального задания  </w:t>
      </w:r>
    </w:p>
    <w:p>
      <w:pPr>
        <w:pStyle w:val="Normal"/>
        <w:autoSpaceDE w:val="false"/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примерную форму соглашения о порядке и условиях предоставления субсидии на финансовое обеспечение выполнения  муниципального задания согласно  приложению к настоящему приказ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каз финансового управления Администрации муниципального образования Руднянский район Смоленской области от 27.05.2011 г. № 17 «Об утверждении примерной формы соглашения о порядке и условиях предоставления субсидии на финансовое обеспечение выполнения муниципального задания» признать утратившим силу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 даты подписания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                                           Е.В. Гончаро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 xml:space="preserve">                                                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казом финансового управ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муниципального образования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Руднянский муниципальный округ»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моленской област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6.02.2025 г. № 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рная форма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. _________________________                                    "__" ______________ 20  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осуществляющего функции и полномочия учред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лице руководителя 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нормативного правового ак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 стороны, и муниципальное бюджетное (автономно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е __________________________________________________________________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 учре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- Учреждение) в лице руководителя 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дата, номер правового ак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вместе именуемые Стороны, заключили настоящее Соглашение о нижеследующе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определение порядка и условий предоставления Учредителем Учреждению субсидии из местного бюджета на финансовое обеспечение выполнения муниципального задания на оказание муниципальных услуг (выполнение работ) (далее – муниципальное задание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дитель обязуетс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Определять размер Субсидии на финансовое обеспечение выполнения муниципального задания (далее - Субсидия):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, по которым признается соответствующее имущество, в том числе земельные участк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, утвержденным Учредителем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2.1.2. Перечислять Учреждению Субсидию в суммах, установленных решением о бюджете на очередно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Учредитель вправе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Изменять размер предоставляемой в соответствии с настоящим  Соглашением Субсидии в течение срока выполнения муниципального задания в случае внесения соответствующих изменений в муниципальное задание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обяз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государственном за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Своевременно информировать Учредителя об изменения условий оказания муниципальных услуг (выполнения работ), которые могут повлиять на изменение размера Субсид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реждение вправе обращаться к Учредителю с предложением об изменении размера Субсидии в связи с изменением в государственном задании показателей объема (содержания) оказываемых муниципаль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 (выполняемых работ) и (или) показателей качества (в случае их установления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Соглаш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 даты подписания обеими Сторонами и действует до «_____» 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Настоящее Соглашение составлено в двух экземплярах, имеющих одинаковую юридическую силу, на ____ листах каждое (включая приложение) по одному экземпляру для каждой стороны Соглашения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Платежны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16"/>
          <w:szCs w:val="16"/>
        </w:rPr>
        <w:t>П</w:t>
      </w:r>
      <w:r>
        <w:rPr>
          <w:sz w:val="20"/>
          <w:szCs w:val="20"/>
        </w:rPr>
        <w:t>риложение</w:t>
      </w:r>
    </w:p>
    <w:p>
      <w:pPr>
        <w:pStyle w:val="Normal"/>
        <w:autoSpaceDE w:val="false"/>
        <w:ind w:left="4680" w:hanging="0"/>
        <w:jc w:val="right"/>
        <w:rPr/>
      </w:pPr>
      <w:r>
        <w:rPr>
          <w:sz w:val="20"/>
          <w:szCs w:val="20"/>
        </w:rPr>
        <w:t>к Соглашению о порядке и условиях предоставления субсидии на финансовое обеспечение выполнения муниципального задания  на оказание муниципальных услуг (выполнение работ)</w:t>
      </w:r>
    </w:p>
    <w:p>
      <w:pPr>
        <w:pStyle w:val="Normal"/>
        <w:autoSpaceDE w:val="false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________ № 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еречисления Субсид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перечисления Субсидии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лей</w:t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eastAsia="Arial Unicode MS"/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eastAsia="Arial Unicode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26:00Z</dcterms:created>
  <dc:creator>0268</dc:creator>
  <dc:description/>
  <cp:keywords/>
  <dc:language>en-US</dc:language>
  <cp:lastModifiedBy>Мандрикова</cp:lastModifiedBy>
  <cp:lastPrinted>2025-02-26T15:44:00Z</cp:lastPrinted>
  <dcterms:modified xsi:type="dcterms:W3CDTF">2025-02-26T12:48:00Z</dcterms:modified>
  <cp:revision>17</cp:revision>
  <dc:subject/>
  <dc:title>МИНИСТЕРСТВО ФИНАНСОВ РОССИЙСКОЙ ФЕДЕРАЦИИ</dc:title>
</cp:coreProperties>
</file>