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8 августа 2024 года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0 Федерального закона от 08.05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ями 3.7 и 3.10 статьи 2 Федерального закона от 03.11.2006 № 174-ФЗ «Об автономных учреждениях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муниципального образования Руднянский район Смоленской области от 01.04.2021 № 21 «Об утверждении Порядка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  <w:tab/>
        <w:tab/>
        <w:t xml:space="preserve">                                     Е.В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33"/>
        <w:ind w:left="6120" w:hanging="0"/>
        <w:rPr/>
      </w:pPr>
      <w:r>
        <w:rPr>
          <w:i w:val="false"/>
          <w:iCs w:val="false"/>
          <w:sz w:val="24"/>
          <w:szCs w:val="24"/>
        </w:rPr>
        <w:t>приказом финансового управления Администрации муниципального образования Руднянский район Смоленской области</w:t>
      </w:r>
    </w:p>
    <w:p>
      <w:pPr>
        <w:pStyle w:val="Normal"/>
        <w:ind w:left="6120" w:hanging="0"/>
        <w:jc w:val="both"/>
        <w:rPr/>
      </w:pPr>
      <w:r>
        <w:rPr/>
        <w:t xml:space="preserve">от 08.08.2024 № 1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нкционирования расходов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анкционирования финансовым управлением Администрации муниципального образования Руднянский район Смоленской области (далее – Финансовое управление) расходов муниципальных бюджетных (автономных) учреждений и указанных в уставе муниципального бюджетного (автономного)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ставленные учреждениям в соответствии с абзацем вторым пункта 1 статьи 78.1 Бюджетного кодекса Российской Федерации (далее – БК РФ), и субсидии на осуществление капитальных вложений в объекты капитального строительства муниципальной собственности муниципального образования Руднянский район Смоленской области или приобретение объектов недвижимого имущества в муниципальную собственность муниципального образования Руднянский район Смоленской области в соответствии со статьей 78.2 БК РФ (далее - целевые субсид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 операций по санкционированию расходов учреждения, источником финансового обеспечения которых являются целевые субсидии (далее –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отдельный лицевой счет), открытом учреждению в Финансовом 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 местного самоуправления муниципального образования Руднянский район Смоленской области, осуществляющий функции и полномочия учредителя в отношении учреждения (далее - главный распорядитель средств местного бюджета), ежегодно представляет в Финансовое управление предложения, на основании которых Финансовое управление присваивает каждой целевой субсидии соответствующий аналитический код, который утверждается приказом Финансового управления (далее – код субсидии). Приказ Финансового управления с утвержденными кодами субсидий размещается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реждение осуществляет ввод в программный комплекс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плановых показателей по поступлениям и выплатам целевых субсидий, которые утверждаются главным распорядителем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ы планируемых поступлений целевых субсидий и суммы планируемых выплат отражаются по соответствующим кодам (составным частям кодов) бюджетной классификации Российской Федерации в разрезе присвоенных Финансовым управлением кодов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использованные на начало текущего финансового года остатки целевых субсидий прошлых лет, а также суммы возврата дебиторской задолженности прошлых лет учитываются на отдельном лицевом счете, открытом учреж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м управлении, без права расх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ешения использования сложившихся на начало текущего финансового года остатков целевых субсидий прошлых лет является направленное главным распорядителем средств местного бюджета в срок не позднее 1 апреля текущего финансового года в Финансовое управление письмо, содержащее информацию в разрезе учреждений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умма разрешенного к использованию остатка целевой субсидии, указанная в письме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ешения использования сумм возврата дебиторской задолженности прошлых лет является направленное главным распорядителем средств местного бюджета в срок не позднее 30 рабочего дня со дня отражения суммы возврата дебиторской задолженности прошлых лет на отдельном лицевом счете учреждения в Финансовое управление письмо, содержащее информацию о разрешенной к использованию сумме возврата дебиторской задолженности прошлы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ы возврата дебиторской задолженности прошлых лет, потребность в которых подтверждена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ования Финансовым управлением наличия потребности в направлении неиспользованных остатков целевых субсидий и сумм возврата дебиторской задолженности прошлых лет на те же цели в текущем финансовом году ответственными работниками Финансового управления в программном комплексе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проставляется отметка «Разрешит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остатков целевых субсидий прошлых лет и суммы возврата дебиторской задолженности прошлых лет, потребность в использовании которых не подтверждена, перечисляются учреждением не позднее 10-го рабочего дня после наступления установленных сроков в доход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ходе сохранения в программном комплексе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данных по показателям, установленным пунктами 4, 5 настоящего Порядка, либо внесенных изменений в указанные показатели в автоматизированном режиме осуществляется контроль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евышение фактических поступлений и выплат, отраженных на отдельном лицевом счете, над плановыми показателями поступлений и выпл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, учтенной по состоянию на начало текущего финансового года на отдельном лицевом сче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охождения контролей в автоматизированном режиме в программном комплексе «Бюджет -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, установленных пунктом 6 настоящего Порядка, показатели в разрезе кодов субсидий отражаются Финансовым управлением на отдельном лицевом счете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санкционирования целевых расходов учреждение направляет в Финансовое управление платежные поручения, оформленные в соответствии с 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авилах осуществления перевода денежных средств, утвержденным Центральным банком Российской Федерации (далее – ЦБ РФ) 29.06.2021 № 762-П с учетом особенностей, установленных Положением о ведении Банком России и кредитными организациями банковских счетов территориальных органов Федерального казначейства, утвержденным ЦБ РФ 09.01.2023 № 813-П, приказом Министерства финансов Российской Федерации от 12.11.2013 № 107н «Об утверждении Правил указания информации в 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аренде, учреждение направляет в Финансовое управление вместе с платежным поручение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порядком санкционирования оплаты денежных обязательств получателей средств местного бюджета, утвержденным приказом Финансового управления (далее – документ-основание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договор (контракт) ранее был размещен в Единой информационной системе в сфере закупок (далее – ЕИС) представление копии договора (контракта) в Финансовое управление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жду учреждением и Финансовым управлением электронного документооборота с применением электронной подписи платежные поручения и документы-основания представляются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электронного документооборота с применением электронной подписи платежные поручения и документы-основания представляются на бумажном носителе с одновременным представлением на машин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перации по целевым расходам осуществляются в пределах средств, отраженных по соответствующему коду субсидии на отдельном лицевом счет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санкционировании целевых расходов Финансовое управление проверяет платежные поручения и документы-основания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платежном поручении следующих реквизитов и показател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соответствующего лицевого счета, открытого учрежд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выплаты в валюте Российской Федерации, в рублевом эквиваленте, исчисленном на дату оформления платежного пор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ов бюджетной классификации, по которым необходимо произвести выплату, кода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налога на добавленную стоимость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поруч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(наименование, номер, дата) документа-осн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ого в платежном поручении кода вида расходов  текстовому назначению платежа в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Финансов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реквизитов (наименование, номер, дата, реквизиты получателя платежа) документа-основания реквизитам, указанным в платежном поруч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операции по целевым расходам, связанным с поставкой товаров, выполнением работ, оказанием услуг, арендой, исходя из документов-оснований, содержанию текста назначения платежа, указанному в  платежном поруч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вышение суммы, указанной в платежном поручении, над суммой остатка планируемых выплат по соответствующему коду бюджетной классификации, коду субсидии, учтенной на отдельном лицевом сч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превышение суммы, указанной в платежном поручении, над суммой остатка соответствующей целевой субсидии, учтенной на отдельном лицевом сч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непревышение  предельных размеров авансовых платежей, определенных в соответствии с нормативными правовыми актами, муниципальными правовыми документами, регулирующими бюджетные правоотношения для получателей средств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целевых расходов, возникающих при оплате договоров (контрактов), подлежащих включению в соответствии со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реестр контрактов, заключенных заказчиками (далее – реестр контрактов), Финансовое управление дополнительно осуществляет проверку по следующим направлениям (проверка осуществляется автоматически с использованием ЕИС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онтракте в реестре контр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латежном поручении указания кода вида реестра – «02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никального номера реестровой записи, идентификатора информации об этапе исполнения контракта, в случае, если контрактом предусмотрена выплата аванса, указанных в платежном поручении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никального номера реестровой записи, идентификатора информации о документе о приемке, указанных в платежном поручении, уникальному номеру реестровой записи, идентификатору информации о документе о приемке, указанных в реестре контр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в платежном поручении над суммой, указанной в этапе исполнения контракта, информация о котором размещена в реестре контрактов, если контрактом предусмотрена выплата аван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ревышение суммы в платежном поручении над суммой, указанной в документе о приемке, информация о котором размещена в реестре контра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при положительном результате проверки, предусмотренной пунктами 8 и 10 настоящего Порядка, не позднее рабочего дня, следующего за днем представления учреждением в Финансовое управление платежного поручения, осуществляет санкционирование оплаты целевых расходов и принимает к исполнению платежные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тежном документе, представленном на бумажном носителе, Финансовым управлением проставляется штамп «Проверено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на нем даты и подписи ответственного работника Финансового управления, а в случае представления платежного документа в электронном виде присваивается аналитический признак «Проверено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унктами 8 и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Финансовое управление в срок, установленный абзацем первым настоящего пункта, возвращает учреждению платежные поручения с указанием причины отказа в санкционировании целев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, представленном на бумажном носителе, Финансовым управлением проставляется штамп «Отказано» с указанием даты,  подписи ответственного работника Финансового управления и причины возврата, одновременно возвращаются подлинники документов-осн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латежные документы представлялись в электронном виде, то Финансовое управление присваивает указанным платежным поручениям аналитический признак «Забракован» с указанием причины отказа в санкционировании целев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тавление платежных поручений и документов-оснований, содержащих сведения, составляющие государственную тайну, осуществляется в соответствии с настоящим Порядком 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 с иных лицевых счетов учреждения, открытых ему в Финансовом управлении, при возмещении таких расходов в случаях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существления возмещения целевых расходов учреждение представляет в Финансовое управление заявление, подписанное руководителем учреждения (иным уполномоченным лицом учреждения) и согласованное главным распорядителем средств местного бюджета,  с приложением копий платежных поручений и документов-оснований, подтверждающих произведенные целевые расходы, подлежащие возм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, представленно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я по возмещению целевых расходов учреждения, подлежащих возмещению за счет целевой субсидии осуществляется на основании представленных учреждением в Финансовое управление внебанковских платежных поручений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и ответственность за проверку определения достоверности сметной стоимости по строительству, реконструкции объектов капитального строительства, капитальному и текущему ремонту объектов капитального строительства возлагается на Отдел по архитектуре, строительству и жилищно-коммунальному хозяйству Администрации муниципального образования Руднянский район Смоленской области (далее – Отдел ЖКХ) в случае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контрактов (договоров) на выполнение работ по текущему ремонту объектов капитального строительства, источником финансового обеспечения которых являются средства субсидий из местного бюджета в сумме свыше 600 тыс. рублей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контрактов (договоров) на выполнение работ по строительству (реконструкции) объектов капитального строительства в случае, если сметная стоимость строительства (реконструкции) превышает 10 млн. рублей (часть 2 статьи 8.3 Градостроительного кодекса Российской Федерации)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контрактов (договоров) на выполнение работ по капитальному ремонту объектов капитального строительства в случаях, установленных пунктом 27(4) постановления Правительства Российской Федерации от 05.03.2007 № 145, при условии, если сметная стоимость капитального ремонта превышает 10 млн. рубле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тветственность за  приемку выполненных работ по строительству, реконструкции объектов капитального строительства, текущему и капитальному ремонту объектов капитального строительства в соответствии с контрактами (договорами), источником финансового обеспечения которых являются средства субсидий из местного бюджета в сумме свыше 100,0 тыс. рублей, возлагается на Отдел ЖКХ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тветственность за проверку сметной документации и приемку выполненных работ, связанных со строительством, модернизацией, ремонтом и содержанием автомобильных дорог общего пользования, содержанием и ремонтом дорожных сооружений, возлагается на Отдел ЖК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26840</wp:posOffset>
              </wp:positionH>
              <wp:positionV relativeFrom="paragraph">
                <wp:posOffset>-18415</wp:posOffset>
              </wp:positionV>
              <wp:extent cx="7683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pt;mso-wrap-distance-left:0pt;mso-wrap-distance-right:0pt;mso-wrap-distance-top:0pt;mso-wrap-distance-bottom:0pt;margin-top:-1.4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b/>
      <w:bCs/>
      <w:sz w:val="32"/>
      <w:szCs w:val="26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>
      <w:i/>
      <w:i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i/>
      <w:iC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0B003C4058799014813B11FF36FAEAD66C5C3E59204424EF013AC387C32CC760CB1BAB0856C60BjEC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9:00Z</dcterms:created>
  <dc:creator>pr</dc:creator>
  <dc:description/>
  <cp:keywords/>
  <dc:language>en-US</dc:language>
  <cp:lastModifiedBy>finupr</cp:lastModifiedBy>
  <cp:lastPrinted>2024-08-08T12:04:00Z</cp:lastPrinted>
  <dcterms:modified xsi:type="dcterms:W3CDTF">2024-08-08T11:58:00Z</dcterms:modified>
  <cp:revision>57</cp:revision>
  <dc:subject/>
  <dc:title>ФИНАНСОВОЕ УПРАВЛЕНИЕ АДМИНИСТРАЦИИ МУНИЦИПАЛЬНОГО ОБРАЗОВАНИЯ РУДНЯНСКИЙ РАЙОН СМОЛЕНСКОЙ ОБЛАСТИ</dc:title>
</cp:coreProperties>
</file>