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февраля 2025 года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0 Федерального закона от 08.05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ями 3.7 и 3.10 статьи 2 Федерального закона от 03.11.2006 № 174-ФЗ «Об автономных учреждениях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инансового управления Администрации муниципального образования Руднянский район Смоленской области от 08.08.2024 № 19 «Об утверждении Порядка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 даты подпис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  <w:tab/>
        <w:tab/>
        <w:t xml:space="preserve">                                     Е.В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33"/>
        <w:ind w:left="6120" w:hanging="0"/>
        <w:rPr/>
      </w:pPr>
      <w:r>
        <w:rPr>
          <w:i w:val="false"/>
          <w:iCs w:val="false"/>
          <w:sz w:val="24"/>
          <w:szCs w:val="24"/>
        </w:rPr>
        <w:t>приказом Финансового управления Администрации муниципального образования «Руднянский муниципальный округ» Смоленской области</w:t>
      </w:r>
    </w:p>
    <w:p>
      <w:pPr>
        <w:pStyle w:val="Normal"/>
        <w:ind w:left="6120" w:hanging="0"/>
        <w:jc w:val="both"/>
        <w:rPr/>
      </w:pPr>
      <w:r>
        <w:rPr/>
        <w:t xml:space="preserve">от 26.02.2025 г. № 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нкционирования расходов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анкционирования Финансовым управлением Администрации муниципального образования «Руднянский муниципальный округ» Смоленской области (далее – Финансовое управление) расходов муниципальных бюджетных (автономных) учреждений и указанных в уставе муниципального бюджетного (автономного)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убсидии, представленные учреждениям в соответствии с абзацем вторым пункта 1 статьи 78.1 Бюджетного кодекса Российской Федерации (далее – БК РФ), и субсидии на осуществление капитальных вложений в объекты капитального строительства муниципальной собственности муниципального образования «Руднянский муниципальный округ» Смоленской области или приобретение объектов недвижимого имущества в муниципальную собственность муниципального образования «Руднянский муниципальный округ» Смоленской области в соответствии со статьей 78.2 БК РФ (далее - целевые субсид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 операций по санкционированию расходов учреждения, источником финансового обеспечения которых являются целевые субсидии (далее – целевые расходы), осуществляется на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отдельный лицевой счет), открытом учреждению в Финансовом управлении в порядке, установленном Финансовым 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 местного самоуправления муниципального образования «Руднянский муниципальный округ" Смоленской области, осуществляющий функции и полномочия учредителя в отношении учреждения (либо орган, которому учредителем переданы вышеуказанные полномочия) (далее – главный распорядитель средств бюджета муниципального округа), ежегодно представляет в Финансовое управление предложения, на основании которых Финансовое управление присваивает каждой целевой субсидии соответствующий аналитический код, который утверждается приказом Финансового управления (далее – код субсидии). Приказ Финансового управления с утвержденными кодами субсидий размещается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е осуществляет ввод в программный комплекс «Бюджет - СМАРТ Про» плановых показателей по поступлениям и выплатам целевых субсидий, которые утверждаются главным распорядителем средств бюджета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ы планируемых поступлений целевых субсидий и суммы планируемых выплат отражаются по соответствующим кодам (составным частям кодов) бюджетной классификации Российской Федерации в разрезе присвоенных Финансовым управлением кодов субсид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использованные на начало текущего финансового года остатки целевых субсидий прошлых лет, а также суммы возврата дебиторской задолженности прошлых лет учитываются на отдельном лицевом счете, открытом учреж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нансовом управлении, без права расх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ешения использования сложившихся на начало текущего финансового года остатков целевых субсидий прошлых лет является направленное главным распорядителем средств бюджета муниципального округа в срок не позднее 1 апреля текущего финансового года в Финансовое управление письмо, содержащее информацию в разрезе учреждений об остатках субсидий, в отношении которых подтверждена потребность в направлении их на цели, ранее установленные условиями предоставления целевых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умма разрешенного к использованию остатка целевой субсидии, указанная в письме, не должна превышать сумму остатка соответствующей целевой субсидии прошлых лет, учтенной на отдельном лицевом счете по состоянию на начало текущего финансового года без права расходования по соответствующему коду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ешения использования сумм возврата дебиторской задолженности прошлых лет является направленное главным распорядителем средств бюджета муниципального округа в срок не позднее 30 рабочего дня со дня отражения суммы возврата дебиторской задолженности прошлых лет на отдельном лицевом счете учреждения в Финансовое управление письмо, содержащее информацию о разрешенной к использованию сумме возврата дебиторской задолженности прошлы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ммы возврата дебиторской задолженности прошлых лет, потребность в которых подтверждена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Финансовым управлением наличия потребности в направлении неиспользованных остатков целевых субсидий и сумм возврата дебиторской задолженности прошлых лет на те же цели в текущем финансовом году ответственными работниками Финансового управления в программном комплексе «Бюджет - СМАРТ Про» проставляется отметка «Разрешит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остатков целевых субсидий прошлых лет и суммы возврата дебиторской задолженности прошлых лет, потребность в использовании которых не подтверждена, перечисляются учреждением не позднее 10-го рабочего дня после наступления установленных сроков в доход бюджета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сохранения в программном комплексе «Бюджет - СМАРТ Про» данных по показателям, установленным пунктами 4, 5 настоящего Порядка, либо внесенных изменений в указанные показатели в автоматизированном режиме осуществляется контроль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ревышение фактических поступлений и выплат, отраженных на отдельном лицевом счете, над плановыми показателями поступлений и выпл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, учтенной по состоянию на начало текущего финансового года на отдельном лицевом сче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охождения контролей в автоматизированном режиме в программном комплексе «Бюджет - СМАРТ Про», установленных пунктом 6 настоящего Порядка, показатели в разрезе кодов субсидий отражаются Финансовым управлением на отдельном лицевом счете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санкционирования целевых расходов учреждение направляет в Финансовое управление платежные поручения, оформленные в соответствии с 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авилах осуществления перевода денежных средств, утвержденным Центральным банком Российской Федерации (далее – ЦБ РФ) 19.06.2012 № 383-П с учетом особенностей, установленных Положением о ведении Банком России и кредитными организациями (филиалами) банковских счетов территориальных органов Федерального казначейства, утвержденным ЦБ РФ 06.10.2020 № 735-П, приказом Министерства финансов Российской Федерации от 12.11.2013 № 107н «Об утверждении Правил указания информации в 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нкционирования целевых расходов, связанных с поставкой товаров, выполнением работ, оказанием услуг, аренде, учреждение направляет в Финансовое управление вместе с платежным поручение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порядком санкционирования оплаты денежных обязательств получателей средств бюджета муниципального округа, утвержденным Финансовым управлением (далее – документ-основани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ежду учреждением и Финансовым управлением электронного документооборота с применением электронной подписи платежные поручения и документы-основания представляются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электронного документооборота с применением электронной подписи платежные поручения и документы-основания представляются на бумажном носителе с одновременным представлением на машин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перации по целевым расходам осуществляются в пределах средств, отраженных по соответствующему коду субсидии на отдельном лицевом сче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санкционировании целевых расходов Финансовое управление проверяет платежные поручения и документы-основания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 платежном поручении следующих реквизитов и показател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соответствующего лицевого счета, открытого учрежд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выплаты в валюте Российской Федерации, в рублевом эквиваленте, исчисленном на дату оформления платежного пор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ов бюджетной классификации, по которым необходимо произвести выплату, кода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налога на добавленную стоимость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поруч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(наименование, номер, дата) документа-осн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указанного в платежном поручении кода вида расходов  текстовому назначению платежа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реквизитов (наименование, номер, дата, реквизиты получателя платежа) документа-основания реквизитам, указанным в платежном поруч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операции по целевым расходам, связанным с поставкой товаров, выполнением работ, оказанием услуг, арендой, исходя из документов-оснований, содержанию текста назначения платежа, указанному в  платежном поруч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вышение суммы, указанной в платежном поручении, над суммой остатка планируемых выплат по соответствующему коду бюджетной классификации, коду субсидии, учтенной на отдельном лицевом сче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евышение суммы, указанной в платежном поручении, над суммой остатка соответствующей целевой субсидии, учтенной на отдельном лицевом сч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епревышение  предельных размеров авансовых платежей, определенных в соответствии с нормативными правовыми актами, муниципальными правовыми документами, регулирующими бюджетные правоотношения для получателей средств бюджета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управление при положительном результате проверки, предусмотренной пунктами 8 и 10 настоящего Порядка, не позднее рабочего дня, следующего за днем представления учреждением в Финансовое управление платежного поручения, осуществляет санкционирование оплаты целевых расходов и принимает к исполнению платежные пор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тежном документе, представленном на бумажном носителе, Финансовым управлением проставляется штамп «Проверено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на нем даты и подписи ответственного работника Финансового управления, а в случае представления платежного документа в электронном виде присваивается аналитический признак «Проверено», либо «Принят к исполнению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установленных пунктами 8 и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Финансовое управление в срок, установленный абзацем первым настоящего пункта, возвращает учреждению платежные поручения с указанием причины отказа в санкционировании целев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представленном на бумажном носителе, Финансовым управлением проставляется штамп «Отказано» с указанием даты,  подписи ответственного работника Финансового управления и причины возврата, одновременно возвращаются подлинники документов-осн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латежные документы представлялись в электронном виде, то Финансовое управление присваивает указанным платежным поручениям аналитический признак «Забракован» с указанием причины отказа в санкционировании целев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тавление платежных поручений и документов-оснований, содержащих сведения, составляющие государственную тайну, осуществляется в соответствии с настоящим Порядком 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осуществляет санкционирование возмещения целевых расходов, произведенных учреждением до поступления целевой субсидии на отдельный лицевой счет, за счет средств с иных лицевых счетов учреждения, открытых ему в Финансовом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существления возмещения целевых расходов учреждение представляет в Финансовое управление заявление, подписанное руководителем учреждения (иным уполномоченным лицом учреждения) и согласованное главным распорядителем средств бюджета муниципального округа,  с приложением копий платежных поручений и документов-оснований, подтверждающих произведенные целевые расходы, подлежащие возмещ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, представленно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я по возмещению целевых расходов учреждения, подлежащих возмещению за счет целевой субсидии осуществляется на основании представленных учреждением в Финансовое управление внебанковских платежных поруч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7683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26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31">
    <w:name w:val="Основной текст с отступом 3 Знак"/>
    <w:qFormat/>
    <w:rPr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0B003C4058799014813B11FF36FAEAD66C5C3E59204424EF013AC387C32CC760CB1BAB0856C60BjEC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9:00Z</dcterms:created>
  <dc:creator>pr</dc:creator>
  <dc:description/>
  <cp:keywords/>
  <dc:language>en-US</dc:language>
  <cp:lastModifiedBy>Мандрикова</cp:lastModifiedBy>
  <cp:lastPrinted>2021-04-23T09:23:00Z</cp:lastPrinted>
  <dcterms:modified xsi:type="dcterms:W3CDTF">2025-03-17T07:40:00Z</dcterms:modified>
  <cp:revision>50</cp:revision>
  <dc:subject/>
  <dc:title>ФИНАНСОВОЕ УПРАВЛЕНИЕ АДМИНИСТРАЦИИ МУНИЦИПАЛЬНОГО ОБРАЗОВАНИЯ РУДНЯНСКИЙ РАЙОН СМОЛЕНСКОЙ ОБЛАСТИ</dc:title>
</cp:coreProperties>
</file>