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3.2025 года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right="5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полнения бюджета муниципального образования «Руднянский муниципальный округ» Смоленской области по расходам и источникам финансирования дефицита бюджета муниципального образования «Руднянский муниципальный округ» Смоленской области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, 219.2 Бюджетного кодекса Российской Федерации  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бюджета муниципального образования «Руднянский муниципальный округ» Смоленской области по расходам и источникам финансирования дефицита бюджета муниципального образования «Руднянский муниципальный округ» Смоленской обла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финансового управления Администрации муниципального образования Руднянский район Смоленской области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07.07.2015 № 17 «Об утверждении Порядка исполнения бюджета муниципального образования Руднянский район Смоленской области по расходам и источникам финансирования дефицита бюджета муниципального образования Руднянский район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даты подписания и  применяется к правоотношениям, возникшим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управления                                   Т.Н. Зай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>
          <w:trHeight w:val="1474" w:hRule="atLeast"/>
        </w:trPr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Администрации муниципального образования «Руднянский муниципальный округ»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.03.2025 г. № 2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бюджета муниципального образования «Руднянский муниципальный округ» Смоленской области по расходам и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«Руднянский муниципальный округ» Смоленской области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ями 219, 219.2 Бюджетного кодекса Российской Федерации и определяет правила исполнения бюджета муниципального образования Руднянский район Смоленской области по расходам и источникам финансирования дефицита бюджета муниципального образования «Руднянский муниципальный округ»Смоленской области (далее –бюджета муниципального округа), в том числе правила санкционировани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полнение бюджета муниципального округа по расходам бюджета муниципального округа осуществляется главными распорядителями средств бюджета муниципального округа (далее – главные распорядители), распорядителями средств бюджета муниципального округа (далее – распорядители), казенными учреждениями, находящимися в ведении главных распорядителей, распорядителей (далее – бюджетополуча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по источникам финансирования дефицита бюджета муниципального округа осуществляется главными администраторами (администраторами) источников финансирования дефицита бюджета муниципального округа (далее – источники; администраторы источник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бюджета муниципального округа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и источникам организуется Финансовым управлением Администрации муниципального образования «Руднянский муниципальный округ» Смоленской области (далее – финансовое управление) на основе единства кассы и подведомственности расходов в соответствии со сводной бюджетной росписью бюджета муниципального округа и кассовым планом</w:t>
      </w:r>
      <w:r>
        <w:rPr>
          <w:sz w:val="28"/>
        </w:rPr>
        <w:t xml:space="preserve"> исполнения бюджета муниципального округа</w:t>
      </w:r>
      <w:r>
        <w:rPr/>
        <w:t xml:space="preserve"> </w:t>
      </w:r>
      <w:r>
        <w:rPr>
          <w:sz w:val="28"/>
        </w:rPr>
        <w:t>с использованием программного комплекса «Смарт - Бюджет» (далее  – ПК «Смарт - Бюджет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Учет операций по расходам бюджета муниципального округа и источникам осуществляется отделом казначейского исполнения бюджета финансового управления на лицевых счетах, открытых главным распорядителям, распорядителям, бюджетополучателям, администраторам источников в финансовом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муниципального округа по расходам и источникам в условиях открытия в Управлении Федерального казначейства по Смоленской области (далее – УФК по Смоленской области) лицевого счета бюджета муниципального округа финансовому управлению осуществляется УФК по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бюджета муниципального округа по расходам бюджета муниципального округа и источникам осуществляется в электронном виде с использованием вычислительной техники, ПК «Смарт-Бюджет» и электронной подписи (далее – ЭЦ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Бюджет муниципального округа по расходам бюджета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исполняется в пределах имеющегося свободного остатка средств на едином счете бюджета муниципального округа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муниципального округа по расходам бюджета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бюджета муниципального округа по расходам бюджета муниципального округа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бюджетных обязательств, подлежащих исполнению за счет средств бюджета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тверждение денеж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финансовым управлением оплаты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сполнение бюджета муниципального округа по расходам бюджета муниципального округа (за исключением денежных обязательств по публичным нормативным обязательствам) осуществляется главными распорядителями, распорядителями, бюджетополуча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бюджета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, распорядителями, бюджетополучателями в пределах доведенных до них бюджетных ассигно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муниципального округа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сполнение бюджета муниципального округа по источник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бюджетных обязательств по источника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ционирование финансовым управлением оплаты денежных обязательств по источни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сполнение бюджета муниципального округа по источникам осуществляется администраторами источников на основе сводной бюджетной росписи бюджета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 Оплата денежных обязательств по источникам осуществляется администраторами источников в пределах доведенных до них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 Принятие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Главные распорядители, распорядители, бюджетополучатели, администраторы источников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ключение и оплата главными распорядителями, распорядителями, бюджетополучателями муниципальных контрактов, договоров </w:t>
      </w:r>
      <w:r>
        <w:rPr>
          <w:sz w:val="28"/>
        </w:rPr>
        <w:t>на поставку товаров, выполнение работ, оказание услуг (далее – муниципальные контракты, договоры)</w:t>
      </w:r>
      <w:r>
        <w:rPr>
          <w:sz w:val="28"/>
          <w:szCs w:val="28"/>
        </w:rPr>
        <w:t>, иных договоров, подлежащих исполнению за счет средств бюджета муниципального округ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sz w:val="28"/>
          <w:szCs w:val="28"/>
        </w:rPr>
        <w:t xml:space="preserve"> Заключение и оплата администраторами источников договоров (соглашений), подлежащих исполнению за счет средств источников, </w:t>
      </w:r>
      <w:r>
        <w:rPr>
          <w:sz w:val="28"/>
        </w:rPr>
        <w:t xml:space="preserve">в том числе кредитных договоров, договоров о предоставлении бюджетных кредитов, договоров о предоставлении </w:t>
      </w:r>
      <w:r>
        <w:rPr>
          <w:sz w:val="28"/>
          <w:szCs w:val="28"/>
        </w:rPr>
        <w:t>муниципальных гарантий муниципального образования «Руднянский муниципальный округ» Смоленской области с правом регрессного требования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бюджетным обязательствам, принимаемым в соответствии с законом, иным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 муниципального образования «Руднянский муниципальный округ»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Подтверждение денежных обязательств заключается в подтверждении главными распорядителями, распорядителями, бюджетополучателями и администраторами источников обязанности оплатить за счет средств бюджета муниципального округа принятые денежные обяз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тверждения денежных обязательств осуществляется путем составления и представления платежных и иных документов, необходимых для санкционирования оплаты денежных обязательств. При этом объем подтверждаемых денежных обязательств не может превышать объем принятых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Подтверждение денежных обязательств по расходам бюджета муниципального округа (за исключением денежных обязательств по публичным нормативным обязательствам) осуществляется главным распорядителем, распорядителем, бюджетополучателем в пределах доведенных до них лимитов бюджетных обязательств по соответствующим кодам классификации расходов бюджета муниципального округа и с учетом принятых и неисполненных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дтверждение денежных обязательств по публичным нормативным обязательствам осуществляется главным распорядителем, распорядителем, бюджетополучателем в пределах доведенных до ни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осуществляется в пределах доведенных до администраторов источников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 Для подтверждения возникновения денежного обязательства в отдел казначейского исполнения бюджета финансового управления представляются муниципальные контракты (договоры), иные договоры, заключенные в письменной форме, и (или) иные документы, подтверждающие возникновение денежного обязательства (далее – документ-основание) в форме электронной копии бумажного документа, созданной посредством его сканирования, либо подлинник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главному распорядителю, распорядителю, бюджетополучателю, администратору источ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анкционирование оплаты денежных обязатель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Для оплаты денежных обязательств главные распорядители, распорядители, бюджетополучатели, администраторы источников представляют в отдел казначейского исполнения бюджета финансового управления платежные поручения на оплату расходов (далее – платёжные поручения) и заявки на получение наличных денежных средств (далее - заяв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явки </w:t>
      </w:r>
      <w:r>
        <w:rPr>
          <w:sz w:val="28"/>
          <w:szCs w:val="28"/>
        </w:rPr>
        <w:t xml:space="preserve">при наличии электронного документооборота между главным распорядителем, распорядителем, бюджетополучателем, администратором источников и финансовым управлением представляются в электронном виде с использованием вычислительной техники, ПК «Смарт-Бюджет» и ЭЦП (далее – в электронном вид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е работники отдела казначейского исполнения бюджета финансового управления не позднее трех рабочих дней, следующих за днем представления главным распорядителем, распорядителем, бюджетополучателем, администратором источников платежных поручений и заявок, проверяет их на наличие в них реквизитов и показателей, предусмотренных пунктом 6.3 настоящего Порядка, наличие документов, предусмотренных пунктом 6.4 настоящего Порядка и соответствующим требованиям, установленным пунктами 6.7 - 6.10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 Платежные поручения и заявки проверяются на наличие в них следующих реквизитов и показат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а соответствующего лицевого счета, открытого главному распорядителю, распорядителю, бюджетополучателю, администратору источ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дов классификации расходов бюджета муниципального округа (классификации источников финансирования дефицита бюджета муниципального округ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ы кассового расхода (кассовой выплаты)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ммы налога на добавленную стоим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 Российской Федерации,  правовыми актами Смоленской области, муниципальными правовыми актами в соответствии с пунктом 6.4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ложения подпункта 7 пункта 6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счета для подтверждения возникновения денежных обязательств по оплате договоров на оказание услуг, заключенных главным распорядителем, распорядителем, бюджетополучателем с физическим лицом, не являющимся индивидуальным предпринима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заявки на получение наличных дене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латежных поручений на кассовый расход при перечислении средств бюджетополучателям, осуществляющим в соответствии с нормативными правовыми актами Администрации муниципального образования «Руднянский муниципальный округ» Смоленской области операции со средствами бюджета муниципального округа на счетах, открытых в кредитной организации (далее – иной получатель), и обособленным подразделениям главных распорядителей, распорядителей, не наделенным полномочиями по ведению бюджетного учета (далее – обособленное подразде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платежных поручений при перечислении средств иному получателю, а также обособленному подразделению требование об оформлении платежного поручения по одному денежному обязательству не применяе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платы денежного обязательства главный распорядитель, распорядитель, бюджетополучатель, администратор источников вместе с платежным поручением представляет в отдел казначейского исполнения бюджета финансового управления соответствующий документ-основание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-основания, содержащие сведения, составляющие государственную тайну, главным распорядителем, распорядителем, бюджетополучателем не представля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е требуется представления муниципального контракта (договора) и (или) иного документа, подтверждающего возникновение денежного обязательства, при санкционировании оплаты денежных обязательств, связанных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ми выплатами насе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межбюджетных трансф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м муниципального дол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судебных актов по обращению взыскания на средства бюджета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дополнительных мер социальной поддержки населения на основании муниципальных контрактов (договоров) на оказание услуг в целях социального обеспечения граждан в соответствии с законодательством Российской Федерации, областны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поручения, заявки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ов, указанные в платежном поручении, заявке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,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платежных поручениях, заявках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и в установленном порядке Министерством финансов Российской Федерации указаниями о порядке применения бюджетной классификаци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указанного в платежном поручении авансового платежа предельному размеру авансового платежа, установленному муниципальным правовым актом, в случае представления платежного поручения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вышение сумм в платежном поручении остатков соответствующих лимитов бюджетных обязательств, учтенных на лицевом счете главного распорядителя, распорядителя, бюджетополуч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санкционировании оплаты денежного обязательства, возникающего по муниципальному контракту (договору), согласно указанному в платежном поручении номеру ранее учтенного отделом казначейского исполнения бюджета финансового управления бюджетного обязательства главного распорядителя, распорядителя, бюджетополучателя (далее – бюджетное обязательство), осуществляется проверка в соответствии с положениями пункта 6.7 настоящего Порядка, а также провер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 информации, указанной в платежном поручении, реквизитам и показателям бюджетного обязательства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муниципального округа по бюджетному обязательству и платеж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чность предмета бюджетного обязательства и содержания текста назначения платеж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наименования, ИНН, КПП получателя денежных средств, указанных в платежном поручении и банковских реквизитов  по бюджетному обязательству и платеж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ы кассового расхода над суммой неисполненного бюджетного обяз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муниципального округ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платежном поручении кодов КОСГУ, относящихся к расходам бюджета муниципального округа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платежном поручении, остаткам соответствующих бюджетных ассигнований, учтенных на лицевом счете получателя средств бюджета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санкционировании оплаты денежных обязательств по выплатам по источникам финансирования дефицита бюджета муниципального округа осуществляется проверка платежного поручени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бюджета муниципального округ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платежном поручении кодов КОСГУ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платежном поручении, остаткам соответствующих бюджетных ассигнований, учтенных на лицевом счете администратора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В случае если форма или информация, указанная в платежном поручении, не соответствуют требованиям, установленным пунктами 6.3, 6.7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настоящего Порядка,  ответственные работники отдела казначейского исполнения бюджета финансового управления присваивает указанным платежным поручениям аналитический признак «Забракован» с указанием причины отказа в санкционировании оплаты денеж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положительном результате проверки платежных поручений, заявок и документов-оснований в соответствии с требованиями, установленными настоящим Порядком, ответственные работники отдела казначейского исполнения бюджета финансового управления присваивают платёжному поручению и заявке  аналитический признак «Проверено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Главный распорядитель, распорядитель, бюджетополучатель в соответствии с установленной сферой управления (деятельности)  осуществляет контроль и несет ответственность з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отдел казначейского исполнения бюджета финансового управления заявок на получение наличных денеж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программ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програм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м в целях предоставления мер социальной поддержки населения выплат социального характера в размерах и сроках в соответствии с порядками, установленными федеральным и областным законодательством, муниципальными правовыми актам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 Подтверждение исполнения денежных обязательств по расходам бюджета муниципального округа и источникам осуществляется на основании платежных поручений, подтверждающих списание денежных средств с единого счета бюджета муниципального округа в пользу физических или юридических лиц</w:t>
      </w:r>
      <w:r>
        <w:rPr>
          <w:bCs/>
          <w:sz w:val="28"/>
          <w:szCs w:val="28"/>
        </w:rPr>
        <w:t>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главных распорядителей, распорядителей, бюджетополучателей, администраторов источ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d1ashm6d.xn--p1ai/files/584/poryadok-ispolneniya-byudzheta-po-rashodam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0:00Z</dcterms:created>
  <dc:creator>Ландарская</dc:creator>
  <dc:description/>
  <cp:keywords/>
  <dc:language>en-US</dc:language>
  <cp:lastModifiedBy>Мандрикова</cp:lastModifiedBy>
  <cp:lastPrinted>2015-05-19T14:15:00Z</cp:lastPrinted>
  <dcterms:modified xsi:type="dcterms:W3CDTF">2025-05-19T09:08:00Z</dcterms:modified>
  <cp:revision>38</cp:revision>
  <dc:subject/>
  <dc:title> </dc:title>
</cp:coreProperties>
</file>