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70175</wp:posOffset>
            </wp:positionH>
            <wp:positionV relativeFrom="paragraph">
              <wp:posOffset>-26670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23  г.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4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  <w:szCs w:val="28"/>
        </w:rPr>
        <w:t>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Руднянский район Смоленской области на 2024 год и плановый период 2025 и 202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региональной классификации расходов бюджета муниципального образования Руднянский район Смоленской области согласно приложению № 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аналитических показателей бюджета муниципального образования Руднянский район Смоленской области согласно приложению № 2;</w:t>
      </w:r>
    </w:p>
    <w:p>
      <w:pPr>
        <w:pStyle w:val="Normal"/>
        <w:ind w:firstLine="70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кодов операций сектора государственного управления согласно приложению № 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ределение расходов по кодам региональной классификации  и кодам аналитических показателей  расходов бюджета муниципального образования  Руднянский район Смоленской области согласно приложению № 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,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порядка применения классификации операций сектора государственного управления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24 год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онча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 район Смоленской области от __________             №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jc w:val="center"/>
        <w:rPr/>
      </w:pPr>
      <w:r>
        <w:rPr>
          <w:b/>
          <w:color w:val="332E2D"/>
          <w:spacing w:val="2"/>
          <w:sz w:val="28"/>
          <w:szCs w:val="28"/>
        </w:rPr>
        <w:t>Перечень кодов региональной классификации бюджета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8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#11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на создание спортивного сооруж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#12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епление материально-технической базы учрежд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#13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грантов субъектам малого и среднего предпринимательст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#1590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ощрение муниципальных управленческих команд за достижение плановых значений показателе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#197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мер социальной поддержки по предоставлению компенсации расходов на оплату жилых помещений,  отопления и освещения педагогическим работника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вопросам организации и деятельности административных  комиссий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енежных средств на содержание ребенка, находящегося под  опекой (попечительством)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вознаграждения за выполнение функций классного руководител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государственной регистрации актов гражданского состояни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составлению (изменению) списков кандидатов в присяжные заседатели федеральных судов  общей юрисдикци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лучение начального общего, основного общего, среднего общего образования 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лучение дошкольного образовани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енежных средств на содержание  ребенка, переданного на воспитание в приемную семью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вознаграждения, причитающегося приемным родителя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по организации и осуществлению деятельности по опеке и попечительству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00#2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детей-сирот, лиц из их числа жилыми помещениям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#2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созданию и организации деятельности комиссий по делам несовершеннолетних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30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30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я на мероприятия по организации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районам на предоставление молодым семьям социальных выплат на приобретение жилья и строительство индивидуального жилого дома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3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разработку генеральных планов, правил землепользования и застройки сельских поселений Смоленской области Руднянский м/р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беспечение отдыха и оздоровление детей в каникулярное время (летнее) в лагерях дневного пребывания </w:t>
            </w:r>
            <w:r>
              <w:rPr>
                <w:sz w:val="28"/>
                <w:szCs w:val="28"/>
              </w:rPr>
              <w:t>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37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#37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отрасли культура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517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5179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55491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Поощрение за достижение показателей деятельности органов исполнительной в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6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Расходы на 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75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Реализация мероприятий по модернизации школьных систем образовани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0#81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Субсидии на обеспечение условий для функционирования центров "Точка роста"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Правительства  Смоленской области 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авич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лоч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з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>
          <w:trHeight w:val="7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ик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нков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н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Прочие межбюджетные трансферты бюджетам посе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онтрольно-счетному орган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Передача полномочий по организации в границах поселения услуг по водоснабжению, водоотведению и теплоснабж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жилищному контрол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3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на размещение заказов на поставку товаров и услуг для муниципальных нужд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 содержанию  других  учреждений, на финансирование прочих расход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органов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 муниципальны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плата с начислением  технически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 плата с начислением обслуживающего  персонала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 начисления на заработную плату младших воспитателей и помощников воспитателей детских дошкольных учрежден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прочих работников детских дошкольных учрежден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педагогических  работников  учрежден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08C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педагогических работников организаций дополнительного образования детей (Совместители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других  работников ( не  относящихся к педработникам)  учрежден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, начисления на заработную плату    артистического, художественного персонала, специалистов учреждений 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10C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с начислениями артистического, художественного персонала, специалистов учреждений культуры(совместители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с начислениями  прочего  персонала, не выведенного из учреждени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  с начислениями  специалистов учреждений,  обслуживающих  органы 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 с начислениями  прочего  персонала учреждений, обслуживающих  органы  местного  самоуправлени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педагогических работников (кроме воспитателей)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среднего медицинского персонала муниципа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прочего персонала общеобразовательных 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воспитателей обще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  с начислениями  руководителей  и заместителей руководителей   учреждений 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прочего персонала, обслуживающего учреждения (организации) бюджетной сфер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в рамках персонифицированного финансирования дополнительного образова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30C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в рамках персонифицированного финансирования дополнительного образования (совместители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по тепловой энергии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по электроэнер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 по  водоснабж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 по газоснабжению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бытовыми отхода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очистка от снег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фек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вневедомственной 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осмот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 общеобразовательных учреждений (за исключением ГПД и интернатов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детских сад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групп продленного дн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 – печное топли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1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(за счет дорожного фонд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UQ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года за счет собствен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Q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года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34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34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расходы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район Смоленской области от ________ № ____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sz w:val="28"/>
          <w:szCs w:val="28"/>
        </w:rPr>
        <w:t>Перечень  кодов аналитических показателей  бюджета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20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1200-00000-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1790-00000-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3030-00000-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3040-00000-00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4670-00000-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4970-00000-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59000-00000-003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1720X103970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5190X100230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55190X100250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5190X232780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государственную поддержку отрасли культуры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3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3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венция на обеспечение детей-сирот и детей, оставшихся без попечения родителей, лиц из их числа жилыми помещен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642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укрепление материально-технической базы образовательных учреждений (общее образование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5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создание спортивного сооруж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4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укрепление материально-технической базы учрежде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39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71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обеспечение условий для функционирования центров "Точка роста"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40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 во временном  распоряжен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молен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плату расходов по питанию воспитанников, посещающих дошкольное образовательное учрежде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сидии муниципальным бюджетным учреждениям на финансирование расходов, связанных с организацией питания обучающихся (за счет средств областного бюджет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чреждениям на уплату налога  на имущество организац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ым учреждениям на уплату  транспортного налога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муниципальным бюджетным учреждениям на оплату расходов по  проведению мероприятий в учреждениях культур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, связанных с комплектованием книжных фондо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для софинансирования расходов на создание в общеобразовательных организациях, расположенных в сельской местности, условия для занятия физической культурой и спорто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крепление материально -  технической базы учрежде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 по проведению мероприятий в учреждениях образов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 на выплату вознаграждения за выполнение функций классного руководителя педагогическим  работникам муниципальных бюджетных образовательных учреждений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дорожного движ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 за счет средств областного бюджет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ая среда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 субсидии из резервного фонда администрации Смолен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бесплатного горячего питания для обучающихся с ОВЗ на дому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 приносящей доход деятель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прошлых  ле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обеспечение выполнения муниципального зад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 выполнение муниципального задания по  дошкольному образованию в части расходов на оплату труда, приобретение учебников и учебных пособий, средств обучения, игр и игрушек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район Смоленской области от __________ №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кодов </w:t>
      </w:r>
      <w:r>
        <w:rPr>
          <w:rFonts w:cs="Times New Roman" w:ascii="Times New Roman" w:hAnsi="Times New Roman"/>
          <w:b/>
          <w:sz w:val="28"/>
          <w:szCs w:val="28"/>
        </w:rPr>
        <w:t>операций сектора государственного управления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, начисления на выплаты по оплате труда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ия на выплаты по оплате труда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работ, услуг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связи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услуги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ховани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, работы для целей капитальных вложений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долга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4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B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бюджет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капитального характера организациям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8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, пошлины и сборы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экономические санкции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текущего характера физическим лицам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текущего характера организациям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нефинансовых активов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основных средств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дуктов питания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горюче-смазочных материалов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строительных материалов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ягкого инвентаря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чих материальных запасов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а пользования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финансовых активов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акций и иных финансовых инструментов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 район Смоленской области от ___________ № _____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расходов по кодам региональной классификации  и кодам аналитических показателей  расходов бюджета муниципального образования Руднянский район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bookmarkStart w:id="0" w:name="_Ref416791104"/>
      <w:r>
        <w:rPr>
          <w:b/>
          <w:sz w:val="28"/>
          <w:szCs w:val="28"/>
        </w:rPr>
        <w:t>Распределение расходов по кодам региональной классификации  расходов бюджета муниципального образования  Руднянский район Смолен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$ Резервирование расходов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Используется для блокировки денежных средств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1150   Субсидии на создание спортивного соору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создание спортивного сооружения, за счет субсидии предоставляемой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13000#1240  Укрепление материально-технической базы учреждений</w:t>
      </w:r>
    </w:p>
    <w:p>
      <w:pPr>
        <w:pStyle w:val="Normal"/>
        <w:ind w:firstLine="708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укрепление материально-технической базы учреждений, за счет субсидии предоставляемой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3000#1340  Предоставление грантов субъектам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предоставление грантов субъектам малого и среднего предпринимательства, за счет субсидии предоставляемо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159021001   Поощрение муниципальных управленческих команд за достижение плановых значений показателей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поощрение муниципальных управленческих команд за достижение плановых значений показателей за счет иных межбюджетных трансфертов из вышестоящего бюдже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1970  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, за счет субсидии предоставляемой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3 Субвенции для осуществления мер социальной поддержки по предоставлению компенсации расходов на оплату жилых помещений,  отопления и освещения педагогическим работникам Руднян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осуществление мер социальной поддержки по предоставлению компенсации расходов на оплату жилых помещений, отопления и</w:t>
      </w:r>
      <w:r>
        <w:rPr>
          <w:color w:val="000000"/>
          <w:sz w:val="28"/>
          <w:szCs w:val="28"/>
        </w:rPr>
        <w:t xml:space="preserve"> освещения педагогическим работникам образовательных организаций 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4  Субвенции по вопросам организации и деятельности административных  комиссий Руднян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, связанные с вопросами организации и деятельности административных комиссий </w:t>
      </w:r>
      <w:r>
        <w:rPr>
          <w:color w:val="000000"/>
          <w:sz w:val="28"/>
          <w:szCs w:val="28"/>
        </w:rPr>
        <w:t xml:space="preserve">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5  Субвенции на выплату денежных средств на содержание ребенка, находящегося под опекой (попечительством) Руднян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выплату ежемесячных денежных средств на содержание ребенка, находящегося под опекой (попечительством) на территории </w:t>
      </w:r>
      <w:r>
        <w:rPr>
          <w:color w:val="000000"/>
          <w:sz w:val="28"/>
          <w:szCs w:val="28"/>
        </w:rPr>
        <w:t xml:space="preserve">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000#207  Субвенции на выплату вознаграждения за выполнение функций классного руководителя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вознаграждения за выполнение функций классного руководителя педагогическим работникам муниципальных образовательных учреждений Руднян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000#208  Субвенции по государственной регистрации актов гражданского состояния Руднян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государственной регистрацией актов гражданского состояния  в Руднян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09 Субвенции по составлению (изменению) списков кандидатов в присяжные заседатели федеральных судов общей юрисди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составлением (изменением) списков кандидатов в присяжные заседатели федеральных судов общей юрисдикции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1  Субвенции на получение начального общего, основного общего, среднего общего образования  Руднян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начального общего, основного общего, среднего общего образования в </w:t>
      </w:r>
      <w:r>
        <w:rPr>
          <w:sz w:val="28"/>
          <w:szCs w:val="28"/>
        </w:rPr>
        <w:t>муниципальных общеобразовательных учреждениях Рудня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12  Субвенции на получен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дошкольного образования в </w:t>
      </w:r>
      <w:r>
        <w:rPr>
          <w:sz w:val="28"/>
          <w:szCs w:val="28"/>
        </w:rPr>
        <w:t>муниципальных дошкольных образовательных учреждениях и муниципальных общеобразовательных учреждениях Рудня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4  Субвенции на выплату денежных средств на содержание ребенка, переданного на воспитание в приемную семью Руднян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денежных средств на содержание ребенка, переданного на воспитание в приемную семью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5  Субвенции на выплату вознаграждения, причитающегося приемным родителям Руднян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вознаграждения, причитающегося приемным родителям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7  Субвенции по организации и осуществлению деятельности по опеке и попечительству Руднян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связанные с </w:t>
      </w:r>
      <w:r>
        <w:rPr>
          <w:sz w:val="28"/>
          <w:szCs w:val="28"/>
        </w:rPr>
        <w:t>организацией и осуществлением деятельности по опеке и попечительству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18  </w:t>
      </w:r>
      <w:r>
        <w:rPr>
          <w:b/>
          <w:color w:val="000000"/>
          <w:sz w:val="28"/>
          <w:szCs w:val="28"/>
        </w:rPr>
        <w:t>Субвенции на обеспечение детей-сирот, лиц из их числа жилыми помещениями Руднянский м/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Руднян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20  Субвенции по созданию и организации деятельности комиссий по делам несовершеннолетних Руднян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</w:t>
      </w:r>
      <w:r>
        <w:rPr>
          <w:bCs/>
          <w:sz w:val="28"/>
          <w:szCs w:val="28"/>
        </w:rPr>
        <w:t xml:space="preserve"> связанные с</w:t>
      </w:r>
      <w:r>
        <w:rPr>
          <w:sz w:val="28"/>
          <w:szCs w:val="28"/>
        </w:rPr>
        <w:t xml:space="preserve"> созданием и организацией деятельности комиссий по делам несовершеннолетних и защите их прав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3030   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за счет субвенций предоставляемых из вышестояще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3040  Субсидия на мероприятия по организации бесплатно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по организации бесплатного питания обучающихся, получающих начальное общее образование в муниципальных образовательных организациях, за счет субсидий предоставляемых из вышестояще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09    </w:t>
      </w:r>
      <w:r>
        <w:rPr>
          <w:b/>
          <w:color w:val="000000"/>
          <w:sz w:val="28"/>
          <w:szCs w:val="28"/>
        </w:rPr>
        <w:t>Субсидии  муниципальным районам на предоставление молодым семьям социальных выплат на приобретение жилья и строительство индивидуального жилого  дома  Руднянский м/р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на реализацию </w:t>
      </w:r>
      <w:r>
        <w:rPr>
          <w:color w:val="000000"/>
          <w:sz w:val="28"/>
          <w:szCs w:val="28"/>
        </w:rPr>
        <w:t>подпрограммы  «Обеспечение  жильем молодых  семей»  ФЦП «Жилище»,  ДОЦП  «Обеспечение жильем  молодых семей» за счет средств из областного и федерального бюдже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312  Расходы на разработку генеральных планов, правил землепользования и застройки сельских поселений Смоленской области Руднянский м/р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района на разработку генеральных планов, правил землепользования и застройки сельских поселений Смоленской области, за счет субсидий предоставляемых из вышестояще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36   </w:t>
      </w:r>
      <w:r>
        <w:rPr>
          <w:b/>
          <w:color w:val="000000"/>
          <w:sz w:val="28"/>
          <w:szCs w:val="28"/>
        </w:rPr>
        <w:t xml:space="preserve">Субвенции бюджетам муниципальных районов на обеспечение отдыха и оздоровление детей в каникулярное время (летнее) в лагерях дневного пребывания </w:t>
      </w:r>
      <w:r>
        <w:rPr>
          <w:b/>
          <w:sz w:val="28"/>
          <w:szCs w:val="28"/>
        </w:rPr>
        <w:t>Руднянский м/р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 организацию  отдыха детей  в лагерях дневного пребывания в каникулярное время 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13000#375 Субсидии на обеспечение развития и укрепления материально-технической базы муниципальных домов культуры Руднянский м/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район</w:t>
      </w:r>
      <w:r>
        <w:rPr>
          <w:color w:val="000000"/>
          <w:sz w:val="28"/>
          <w:szCs w:val="28"/>
        </w:rPr>
        <w:t xml:space="preserve"> на обеспечение развития и укрепления материально-технической базы муниципальных домов культур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«13000#378 Субсидии на поддержку отрасли культура Руднянский м/р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Руднян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51721  Оснащение (обновление материально-технической базы) оборудованием, средствами обучения и воспитания общеобразовательных организаций Руднянский м/р</w:t>
      </w:r>
    </w:p>
    <w:p>
      <w:pPr>
        <w:pStyle w:val="Normal"/>
        <w:ind w:firstLine="708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снащение (обновление материально-технической базы) оборудованием, средствами обучения и воспитания общеобразовательных организаций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51790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</w:t>
      </w:r>
      <w:r>
        <w:rPr>
          <w:sz w:val="28"/>
          <w:szCs w:val="28"/>
        </w:rPr>
        <w:t xml:space="preserve"> за счет иных межбюджетных трансфертов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5549121001  Поощрение за достижение показателей деятельности органов исполнительной власти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поощрение за достижение показателей деятельности органов исполнительной власти, за счет межбюджетных трансфертов из вышестоящего бюдже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640  Расходы на укрепление материально-технической базы образовательных учрежде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укрепление материально-технической базы образовательных учреждений, за счет субсидии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7500  Реализация мероприятий по модернизации школьных систем образования Руднянский м/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реализацию мероприятий по модернизации школьных систем, за счет субсидии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ind w:firstLine="708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81710   Субсидии на обеспечение условий для функционирования центров "Точка роста"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обеспечение условий для функционирования центров "Точка роста", за счет субсидии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»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99    </w:t>
      </w:r>
      <w:r>
        <w:rPr>
          <w:b/>
          <w:color w:val="000000"/>
          <w:sz w:val="28"/>
          <w:szCs w:val="28"/>
        </w:rPr>
        <w:t>Субсидии муниципальным районам из резервного фонда Правительства  Смоленской области  Руднянский м/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Правительства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**# 1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</w:t>
        <w:tab/>
        <w:t>***Прочие межбюджетные трансферты бюджетам поселений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прочих межбюджетных трансфертов из бюджета муниципального образования Руднянский район Смоленской области в бюджеты посел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** # 201 </w:t>
        <w:tab/>
        <w:tab/>
        <w:t>*** Дотации на выравнивание бюджетной обеспеченности из районного фонда финансовой поддержки поселений за счет субвен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выравнивание уровня бюджетной обеспеченности  поселений за счет субвенции  из областного бюджета на осуществление полномочий органов государственной власти Смоленской области по расчету и предоставлению дотаций  бюджетам  поселений (подушевая  дотация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**# 4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Дотации на выравнивание бюджетной обеспеченности из районного фонда финансовой поддержки поселений за счет средств бюджета муниципального  райо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в размере 1  процента от субсидии  по  выравниванию уровня бюджетной обеспеченности поселений  за счет средств районного бюдж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215</wp:posOffset>
                </wp:positionH>
                <wp:positionV relativeFrom="paragraph">
                  <wp:posOffset>151765</wp:posOffset>
                </wp:positionV>
                <wp:extent cx="68675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1.25pt;mso-wrap-distance-left:9.05pt;mso-wrap-distance-right:9.05pt;mso-wrap-distance-top:0pt;mso-wrap-distance-bottom:0pt;margin-top:11.9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**  - </w:t>
      </w:r>
      <w:r>
        <w:rPr>
          <w:sz w:val="20"/>
          <w:szCs w:val="20"/>
        </w:rPr>
        <w:t>код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ос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- </w:t>
      </w:r>
      <w:r>
        <w:rPr>
          <w:sz w:val="20"/>
          <w:szCs w:val="20"/>
        </w:rPr>
        <w:t>наименование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 Передача полномочий по контрольно-счетному орган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онтрольно-счетному органу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Передача полномочий по казначейскому исполн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значейскому исполнени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3  Передача полномочий по организации в границах поселения услуг по водоснабжению, водоотведению и теплоснабжению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рганизации в границах поселения услуг по водоснабжению, водоотведению и теплоснабжени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20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жилищному контролю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образования  по жилищному контрол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G21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осуществлению муниципального земельного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образования  по муниципальному земельному контрол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G30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проведению оценки готовности организаций и потребителей к работе в осенне-зимний пери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образования по проведению оценки готовности теплоснабжающих, теплосетевых организаций и потребителей тепловой энергии к работе в осенне-зимни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G32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осуществлению полномочий на размещение заказов на поставку товаров и услуг для муниципальных нуж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образования </w:t>
      </w:r>
      <w:r>
        <w:rPr>
          <w:color w:val="000000"/>
          <w:sz w:val="28"/>
          <w:szCs w:val="28"/>
        </w:rPr>
        <w:t>по осуществлению полномочий на размещение заказов на поставку товаров и услуг для муниципальных нуж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держание  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 содержание органов местного самоуправления за счет средств  местного  бюджета с применением либо одной буквы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Расходы по  содержанию  других  учреждений, на финансирование прочих расход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по  содержанию других учреждений, на финансирование прочих расходов  за счет средств  местного  бюджета с применением либо одной буквы 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1001  Заработная пла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числением  муниципальны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выплату заработной платы  с  начислениями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и их структурных подразделений на основе договоров (контрактов) в соответствии с законодательством Российской Федерации о муниципальной службе, трудовым законодательств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2  Заработная плата  с начислением технически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техническим служащим органов местного самоуправления и их структурных подразделений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3  Заработная  плата с начислением обслуживающего персон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работникам  рабочих специальностей органов местного самоуправления  и их структурных подразделений 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4  Заработная плата, начисления на заработную плату младших воспитателей и помощников воспитателей детских дошкольных учреждений и дошкольных групп при школ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младших воспитателей и помощников воспитателей детских дошкольных учреждений и дошкольных групп при школах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5  Заработная плата, начисления на заработную плату прочих работников детских дошкольных учреждений и дошкольных групп при школ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 заработная плата  с начислениями  прочих работников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8 Заработная плата,  начисления на заработную плату  педагогических  работников  учреждений дополнительного  образования 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едагогическим  работникам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8С Заработная плата,  начисления на заработную плату  педагогических  работников  учреждений дополнительного  образования  детей (совместител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едагогическим  работникам  учреждений дополнительного  образования  детей, работающих по совместительству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аботная плата, начисления на заработную плату других работников (не  относящихся к педработникам)  учреждений дополнительного  образования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других  работников (не  относящихся к педработникам)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ая плата, начисления на заработную плату  артистического, художественного персонала, специалистов учреждений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артистического, художественного персонала, специалистов учреждений культуры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0С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ая плата, начисления на заработную плату  артистического, художественного персонала, специалистов учреждений культуры (совместител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артистического, художественного персонала, специалистов учреждений культуры, работающие по совместительству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1011  Заработная плата  с начислениями прочего персонала, не выведенного из  учреждений  культур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 на заработную плату с начислениями  прочих  работников (младшего обслуживающего персонала)  учреждений культуры</w:t>
      </w:r>
      <w:r>
        <w:rPr>
          <w:sz w:val="28"/>
          <w:szCs w:val="28"/>
        </w:rPr>
        <w:t>, в том числе и нештатная заработная плата по договорам  гражданско- правов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2  Заработная плата  с начислениями  специалистов учреждений,  обслуживающих 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специалистов учреждений,  обслуживающих  органы  местного самоуправления (руководителя  и  бухгалтера МКУ «Автохозяйство»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3  Заработная плата  с начислениями  прочего  персонала учреждений, обслуживающих  органы  местного  самоуправ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 персонала учреждений, обслуживающих  органы  местного  самоуправления (МКУ «Автохозяйство»), в соответствии с законодательством Российской Федерации, трудовы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4 Заработная плата с начислением педагогических работников (кроме воспитателей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едагогических работников общеобразовательных учреждений, детских дошкольных учреждений и дошкольных групп при школах (кроме воспитателей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21016 Заработная плата с начислениями среднего медицинского персонала образовательных учреждений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среднего медицинского персонала образовательных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8  Заработная плата с начислением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персонала общеобразовательных 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9 Заработная плата с начислениями воспита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воспитателей общеобразовательных учреждений,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0  Заработная плата с начислениями руководителей и заместителей  руководителей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общеобразовательных   учреждений дополнительного образования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1 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муниципальных бюджетных учреждений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22 Заработная плата с начислениями прочего персонала, обслуживающего учреждения (организации) бюджетной 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прочего персонала, обслуживающего учреждения (организации) бюджетной 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1030 Заработная плата с начислениями в рамках персонифицированного финансирова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в рамках персонифицированного финансирован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21030С Заработная плата с начислениями в рамках персонифицированного финансирования дополнительного образования (совмести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в рамках персонифицированного финансирования дополнительного образования, работающие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2101 Телеф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плату за телефон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2102 Интерн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плату за интернет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1 Коммунальные услуги по тепловой энерг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 по тепловой энерг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2 Коммунальные услуги по электро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потребление электроэнергии для хозяйственных, производственных, технических,  научных, учебных и других ц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3 Коммунальные услуги по вод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</w:t>
      </w:r>
      <w:r>
        <w:rPr>
          <w:sz w:val="28"/>
          <w:szCs w:val="28"/>
        </w:rPr>
        <w:t>потребление</w:t>
      </w:r>
      <w:r>
        <w:rPr/>
        <w:t xml:space="preserve"> </w:t>
      </w:r>
      <w:r>
        <w:rPr>
          <w:sz w:val="28"/>
          <w:szCs w:val="28"/>
        </w:rPr>
        <w:t>водоснабжения, водоотведения, ассе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4 Коммунальные услуги по газ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газовое отоп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9  Обращение с твердыми бытовыми расх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обращение с твердыми бытовыми расход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3 Вывоз ТБО, очистка от снег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уборки и вывоза снега, мусора и твердых бытовых от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4  Дератизация, дезинфекц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дезинфекции, дезинсекции, дератизации, га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19 Обслуживание  пожарной сигнализац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обслуживания пожарной сиг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615 Подписк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оказание услуг, связанных с подпиской периодических изданий в органах местного самоуправления,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620  Услуги вневедомственной  охран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обслуживанием вневедомственной  охраны в органах местного самоуправления,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33  Медицинские осмотр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медицинскими осмотрами в органах местного самоуправления,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04 Налог за загрязнение окружающей сре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налога за загрязнение окружающей сре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106  Налог на имуще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налога на имуще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07  Транспортный нало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транспортного налога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01   Питание учащихся общеобразовательных учреждений (за исключением ГПД и интернатов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по горячим завтра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02   Питание в детских садах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в детских сад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02   Питание групп продленного дн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в группах продленного дн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301 ГС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анной классификации отражаются показатели по выплатам плана финансово-хозяйственной деятельности муниципальных бюджетных учреждений в части  оплаты договоров на приобретение горюче-смазочных материалов, включая специальное топли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4303 Котельно – печное топли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 региональной классификации относятся расходы учреждения по оплате договоров на приобретение всех видов котельно-печного топлива</w:t>
      </w:r>
      <w:r>
        <w:rPr/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199 Проекты автомобильных дорог (за счет муниципального дорожного фонд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проекты автомобильных доро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299 Содержание автомобильных дорог ( за счет муниципального дорожного фонда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содержание автомобильных доро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399 Строительство автомобильных дорог ( за счет муниципального дорожного фонда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строительство автомобильных доро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499 Реконструкция автомобильных дорог ( за счет муниципального дорожного фонда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реконструкцию автомобильных доро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599 Капитальный ремонт автомобильных дорог ( за счет муниципального дорожного фонда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капитальный ремонт автомобильных доро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0699 Ремонт автомобильных дорог ( за счет муниципального дорожного фонда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ремонт автомобильных доро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  Внебюджет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за счет внебюджетных средств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Q   Остатки на начало года за счет собственных средств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бюджетных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по муниципальному заданию муниципальных бюджетных учреждений на начал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Q   Остатки на начало года за счет внебюджет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</w:t>
      </w:r>
      <w:r>
        <w:rPr>
          <w:color w:val="000000"/>
          <w:sz w:val="28"/>
          <w:szCs w:val="28"/>
        </w:rPr>
        <w:t xml:space="preserve">внебюджетных средств </w:t>
      </w:r>
      <w:r>
        <w:rPr>
          <w:sz w:val="28"/>
          <w:szCs w:val="28"/>
        </w:rPr>
        <w:t>муниципальных бюджетных учреждений на начало года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41 Питание за счет внебюджетных средств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за счет внебюджетных сред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44 Хозяйственные расходы за счет внебюджетных средст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осуществление хозяйственных расходов за счет внебюджетных сред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кодам аналитических показателей бюджета муниципального образования Руднянский район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1200-00000-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1790-00000-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по обеспечению мероприятий </w:t>
            </w:r>
            <w:r>
              <w:rPr>
                <w:color w:val="000000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3030-00000-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3040-00000-00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4670-00000-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4970-00000-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реализацию мероприятий по обеспечению жильем молодых семе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-59000-00000-00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по единой субвенции бюджетам субъектов Российской Федерации и бюджету г. Байконура (государственная регистрация актов гражданского состояния)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51720X10397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55190X1002300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бсидии на государственную поддержку отрасли (Лучшим сельским учреждениям культуры предоставлено денежное поощр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отрасли культуры, поощрение лучшим сельским учреждениям культур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55190X1002500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бсидии на государственную поддержку отрасли (Лучшим работникам сельских учреждений культуры предоставлено денежное поощр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отрасли культуры, поощрение лучшим работникам сельских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55190X23278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отрасли культуры (Федеральный проект "Сохранение культурного и исторического наследия")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55190X232780000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 (местный бюдж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отрасли культуры (Федеральный проект "Сохранение культурного и исторического наследия")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 (местный бюджет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3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3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я на обеспечение детей-сирот и детей, оставшихся без попечения родителей, лиц из их числа жилыми помещ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обеспечение детей-сирот и детей, оставшихся без попечения родителей, лиц из их числа жилыми помещениями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42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укрепление материально-технической базы образовательных учреждений (общ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укрепление материально-технической базы образовательных учреждений (общее образовани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50-24 Субсидии на создание спортивного соору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сходы на создание спортивного соору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1240-24 Субсидии на укрепление материально-технической базы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7"/>
                <w:szCs w:val="17"/>
                <w:shd w:fill="E6F5FE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Расходы на </w:t>
            </w:r>
            <w:r>
              <w:rPr>
                <w:sz w:val="28"/>
                <w:szCs w:val="28"/>
              </w:rPr>
              <w:t>укрепление материально-технической базы учрежд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390-24 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10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беспечение условий для функционирования центров "Точка рост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обеспечение условий для функционирования центров "Точка роста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же с учетом данной классификации отражаются показатели по выплатам плана финансово-хозяйственной деятельности муниципальных бюджетных общеобразовательных учреждений.</w:t>
            </w:r>
          </w:p>
        </w:tc>
      </w:tr>
      <w:tr>
        <w:trPr>
          <w:trHeight w:val="46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40-24 Субсидии на разработку и внесение изменений в генеральные планы, правила землепользования и застройки городских и (или)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 Средства во временном распоряже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 xml:space="preserve">средства,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, правовыми актами Смоленской области  и  </w:t>
      </w:r>
      <w:r>
        <w:rPr>
          <w:sz w:val="28"/>
          <w:szCs w:val="28"/>
        </w:rPr>
        <w:t>муниципального  образования Руднянский район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 Расходы за счет резервного фонда Администрации Смоленской област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>за счет средств Администрации Смолен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 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оплату коммунальных услуг (в отношении расходов по оплате  электрической, тепловой энергии, газа), приобретение и оплата расходов по доставке и хранению котельно-печного топлива для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013</w:t>
        <w:tab/>
        <w:t>Субсидия на оплату расходов по питанию воспитанников, посещающих дошкольное образовательное учреждение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, вне рамок муниципального задания,  на финансирование расходов, связанных с организацией питания воспитанников, посещающих дошкольное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14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бсидия муниципальным бюджетным учреждениям на финансирование расходов, связанных с организацией питания обучающихся (за счет средств областного бюджет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расходов, связанных с организацией питания обучающихся (за счет средств обла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 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, вне рамок муниципального задания,  на финансирование расходов, связанных с организацией горячих завтраков обучающихся в 1-4-х классов в общеобразовательных учреждениях 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 Субсидии  муниципальным учреждениям на уплату налога на имущество организаций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налога на имущество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8 Субсидии  муниципальным учреждениям на уплат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го налога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транспорт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043 </w:t>
      </w:r>
      <w:r>
        <w:rPr>
          <w:b/>
          <w:sz w:val="28"/>
          <w:szCs w:val="28"/>
        </w:rPr>
        <w:t>Субсидия  муниципальным бюджетным учреждениям на оплату расходов по  проведению мероприятий в учреждениях культур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аналитических показателей относятся расходы на предоставление субсидий муниципальным бюджетным учреждениям на софинансирование к субсидии из областного бюджета на </w:t>
      </w:r>
      <w:r>
        <w:rPr>
          <w:color w:val="000000"/>
          <w:sz w:val="28"/>
          <w:szCs w:val="28"/>
        </w:rPr>
        <w:t>государственную  поддержку муниципальных учреждений культуры, находящихся на территории сельских посел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045 </w:t>
      </w:r>
      <w:r>
        <w:rPr>
          <w:b/>
          <w:sz w:val="28"/>
          <w:szCs w:val="28"/>
        </w:rPr>
        <w:t>Субсидия муниципальным бюджетным учреждениям на оплату расходов, связанных с комплектованием книжных фон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аналитических показателей относятся расходы на предоставление субсидий муниципальным бюджетным учреждениям на софинансирование к субсидии из областного бюджета на  оплату расходов, связанных с комплектованием книжных фон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050 Субсидии муниципальным бюджетным учреждениям для софинансирования расходов на создание в общеобразовательных организациях, расположенных в сельской местности, условий для занятия физической культурой и спортом (за счет местного бюджет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создание в общеобразовательных </w:t>
      </w:r>
      <w:r>
        <w:rPr>
          <w:color w:val="000000"/>
          <w:sz w:val="28"/>
          <w:szCs w:val="28"/>
        </w:rPr>
        <w:t>учреждениях Руднянского района Смоленской области</w:t>
      </w:r>
      <w:r>
        <w:rPr>
          <w:sz w:val="28"/>
          <w:szCs w:val="28"/>
        </w:rPr>
        <w:t>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079 </w:t>
      </w:r>
      <w:r>
        <w:rPr>
          <w:b/>
          <w:sz w:val="28"/>
          <w:szCs w:val="28"/>
        </w:rPr>
        <w:t>Субсидия на укрепление материально -  технической базы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аналитических показателей относятся расходы на предоставление субсидий муниципальным бюджетным учреждениям на укрепление материально-технической ба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080</w:t>
        <w:tab/>
        <w:tab/>
        <w:t xml:space="preserve">Субсидия муниципальным бюджетным учреждениям на оплату расходов по проведению </w:t>
      </w:r>
      <w:r>
        <w:rPr>
          <w:b/>
          <w:sz w:val="28"/>
          <w:szCs w:val="28"/>
        </w:rPr>
        <w:t>мероприятий в учреждениях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проведение мероприятий в учреждениях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3 Субсидия на выплату вознаграждения за выполнение функций классного руководителя педагогическим работникам муниципальных  бюджетных образовательных  учрежде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выплаты ежемесячного денежного вознаграждения за классное руководство за счет средств  обла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96 Повышение  безопасности  дорожного движ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подпрограммы «Обеспечение  безопасности  дорожного движения на территории муниципального образования Руднянский район Смоленской области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11 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149  </w:t>
      </w:r>
      <w:r>
        <w:rPr>
          <w:b/>
          <w:sz w:val="28"/>
          <w:szCs w:val="28"/>
        </w:rPr>
        <w:t xml:space="preserve">Доступная среда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за счет  субсидии муниципальным бюджетным учреждениям на софинансирование мероприятий в рамках реализации программы «Доступная среда муниципального образования Руднянский район Смоленской области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157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финансирование к субсидии из резервного фонда администрации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аналитических показателей относятся расходы на предоставление субсидий муниципальным бюджетным учреждениям на софинансирование к субсидии из резервного фонда администраци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78 Денежная компенсация бесплатного горячего питания для обучающихся с ОВЗ на дом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аналитических показателей относятся расходы на предоставление субсидий муниципальным бюджетным учреждениям на выплату денежной компенсации бесплатного горячего питания для обучающихся с ОВЗ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81 Денежная компенсация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аналитических показателей относятся расходы на выплату денежной компенсации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Средства по приносящей доход деятельно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0 Остаток  прошлых ле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 за счет остатков  прошлого года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 Финансовое  обеспечение выполнения  мунзад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на возмещение нормативных затрат, связанных с оказанием ими в соответствии с муниципальным заданием 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 xml:space="preserve">1  </w:t>
      </w:r>
      <w:r>
        <w:rPr>
          <w:b/>
          <w:sz w:val="28"/>
          <w:szCs w:val="28"/>
        </w:rPr>
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средства обуче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убсидий бюджетным общеобразовательным  учреждениям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</w:t>
      </w:r>
      <w:r>
        <w:rPr>
          <w:bCs/>
          <w:sz w:val="28"/>
          <w:szCs w:val="28"/>
        </w:rPr>
        <w:t>расходы на учебники и учебные пособия, средства обучения (за исключением расходов на содержание зданий и оплату коммунальных услуг)</w:t>
      </w:r>
      <w:r>
        <w:rPr>
          <w:sz w:val="28"/>
          <w:szCs w:val="28"/>
        </w:rPr>
        <w:t>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  Субсидия на выполнение муниципального  задания по дошкольному  образованию в части расходов  на оплату труда , приобретение  учебников и учебных пособий, средств обучения, игр и игрушек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дошкольного образования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расходы на приобретение учебников и учебных пособий, средств обучения, игр и игрушек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8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1:00Z</dcterms:created>
  <dc:creator>~</dc:creator>
  <dc:description/>
  <cp:keywords/>
  <dc:language>en-US</dc:language>
  <cp:lastModifiedBy>Зайцева</cp:lastModifiedBy>
  <cp:lastPrinted>2024-08-27T10:06:00Z</cp:lastPrinted>
  <dcterms:modified xsi:type="dcterms:W3CDTF">2024-09-04T09:22:00Z</dcterms:modified>
  <cp:revision>210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