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НЯНСКИЙ РАЙОН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4 г.                                                                          № 3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99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завершения операций по исполнению бюджета муниципального образования Руднянский район Смоленской области в 2024 году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о статьей 242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</w:t>
      </w:r>
      <w:r>
        <w:rPr>
          <w:sz w:val="28"/>
          <w:szCs w:val="28"/>
        </w:rPr>
        <w:t>Порядок завершения операций по исполнению бюджета муниципального образования Руднянский район Смоленской области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чальник финансового управления                                                   Е.В. Гончарова</w:t>
      </w:r>
    </w:p>
    <w:tbl>
      <w:tblPr>
        <w:tblW w:w="4626" w:type="dxa"/>
        <w:jc w:val="left"/>
        <w:tblInd w:w="5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818" w:hRule="atLeast"/>
        </w:trPr>
        <w:tc>
          <w:tcPr>
            <w:tcW w:w="4626" w:type="dxa"/>
            <w:tcBorders/>
          </w:tcPr>
          <w:p>
            <w:pPr>
              <w:pStyle w:val="Heading1"/>
              <w:ind w:right="-55" w:firstLine="540"/>
              <w:rPr/>
            </w:pPr>
            <w:r>
              <w:rPr/>
              <w:t xml:space="preserve">         </w:t>
            </w:r>
          </w:p>
          <w:p>
            <w:pPr>
              <w:pStyle w:val="Heading1"/>
              <w:ind w:right="-55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-55" w:hanging="0"/>
              <w:jc w:val="left"/>
              <w:rPr/>
            </w:pPr>
            <w:r>
              <w:rPr/>
            </w:r>
          </w:p>
          <w:p>
            <w:pPr>
              <w:pStyle w:val="Heading1"/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 Администрации муниципального образования Руднянский район Смоленской области от 12.12.2024 №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            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>
          <w:b/>
        </w:rPr>
        <w:t>ПОРЯДОК</w:t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  <w:szCs w:val="28"/>
        </w:rPr>
        <w:t>завершения операций по исполнению бюджета муниципального образования Руднянский район Смоленской области в 202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 соответствии со статьей 242 Бюджетного кодекса Российской Федерации операции по исполнению бюджета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sz w:val="28"/>
        </w:rPr>
        <w:t xml:space="preserve"> (далее – местного бюджета) завершаются 28 декабря 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Главные распорядители, распорядители и п</w:t>
      </w:r>
      <w:r>
        <w:rPr>
          <w:sz w:val="28"/>
          <w:szCs w:val="28"/>
        </w:rPr>
        <w:t>олучатели средств местного бюджета, главные администраторы и администраторы источников финансирования дефицита местного бюджета</w:t>
      </w:r>
      <w:r>
        <w:rPr>
          <w:sz w:val="28"/>
        </w:rPr>
        <w:t xml:space="preserve"> </w:t>
      </w:r>
      <w:r>
        <w:rPr>
          <w:sz w:val="28"/>
          <w:szCs w:val="28"/>
        </w:rPr>
        <w:t>представляют в финансовое управление Администрации муниципального образования Руднянский район Смоленской области (далее - Финансовое упра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латежные и иные документы, необходимые для подтверждения в установленном порядке принятых ими денежных обязательств и последующего осуществления перечислений из </w:t>
      </w:r>
      <w:r>
        <w:rPr>
          <w:sz w:val="28"/>
        </w:rPr>
        <w:t xml:space="preserve">местного </w:t>
      </w:r>
      <w:r>
        <w:rPr>
          <w:sz w:val="28"/>
          <w:szCs w:val="28"/>
        </w:rPr>
        <w:t xml:space="preserve">бюджета, не позднее 27 декабря 2024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е документы, в целях финансового обеспечения (софинансирования) которых предоставляются целевые средства федерального бюджета - не позднее 24 декабря 2024 год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е документы на перечисление межбюджетных трансфертов в форме  субсидий, субвенций и иных межбюджетных трансфертов - не позднее 26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е документы на перечисление субсидии на муниципальное задание, субсидии на иные цели муниципальным бюджетным (автономным) учреждениям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26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 на выдачу заработной платы (денежного содержания) за вторую половину декабря 2024 года, выплат социального характера за декабрь 2024 года и 1 декаду января 2025 года, не позднее 27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осуществляет в установленном порядке перечисления из местного бюджета на основании платежных документов, указанных в пункте 2 настоящего Порядка, до 28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татки неиспользованных лимитов бюджетных обязательств (бюджетных ассигнований) 2024 года, отраженные на лицевых счетах, открытых в Финансовом управлении главным распорядителям, распорядителям и получателям средств местного бюджета, главным администраторам и администраторам источников финансирования дефицита местного бюджета, не подлежат учету на указанных лицевых счетах в качестве остатков на начало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ле 1 января 2025 года документы от главных распорядителей, распорядителей и получателей средств местного бюджета, главных администраторов и администраторов источников финансирования дефицита местного бюджета на изменение лимитов бюджетных обязательств 2024 года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статки средств местного бюджета 2024 года, поступившие на счет в 2025 году,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если средства местного бюджета завершенного финансового года, направленные на осуществление социальных выплат в соответствии с законодательством Российской Федерации, нормативными правовыми актами Смоленской области, муниципальными правовыми актами, возвращены в очередном финансовом году </w:t>
      </w:r>
      <w:r>
        <w:rPr>
          <w:bCs/>
          <w:sz w:val="28"/>
          <w:szCs w:val="28"/>
        </w:rPr>
        <w:t>по причине неверного указания в платежных документах реквизитов получателя платежа, получатели средств местного бюджета вправе представить в Финансовое управление платежные документы для перечисления указанных средств по уточненным реквиз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Шап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7:00Z</dcterms:created>
  <dc:creator>Kondrashov_VV</dc:creator>
  <dc:description/>
  <cp:keywords/>
  <dc:language>en-US</dc:language>
  <cp:lastModifiedBy>Мандрикова</cp:lastModifiedBy>
  <cp:lastPrinted>2024-12-12T15:42:00Z</cp:lastPrinted>
  <dcterms:modified xsi:type="dcterms:W3CDTF">2024-12-12T13:04:00Z</dcterms:modified>
  <cp:revision>65</cp:revision>
  <dc:subject/>
  <dc:title>                                                                          </dc:title>
</cp:coreProperties>
</file>