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ОБРАЗОВАН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0353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.9pt" to="511.8pt,23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«РУДНЯНСКИЙ  МУНИЦИПАЛЬНЫЙ ОКРУГ» СМОЛЕНСКОЙ  ОБЛАСТИ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й отчет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ыполнении муниципальных заданий на оказание муниципальных услуг муниципальными бюджетными образовательными учреждениями муниципального образования 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днянский муниципальный округ» Смоленской области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ВРАЛЬ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2024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ценка качества оказания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83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7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 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 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Березин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color w:val="FF0000"/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szCs w:val="24"/>
          <w:u w:val="single"/>
        </w:rPr>
      </w:pPr>
      <w:r>
        <w:rPr>
          <w:b/>
          <w:bCs/>
          <w:color w:val="FF0000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ран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началь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основ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3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основ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основ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основ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основ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основ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основно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средне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ind w:left="12744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средне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средне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16"/>
          <w:szCs w:val="16"/>
          <w:u w:val="single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средне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 xml:space="preserve">Уровень освоения обучающимися основной общеобразовательной программы среднего  обще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621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Полнота реализации основной общеобразовательной программы среднего 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828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 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50%, т.е муниципальное задание по качеству предоставления муниципальной услуги не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ран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родителей (законных представителей) условиями и качеством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 родителей (законных представителей) условиями и качеством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Березин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 родителей (законных представителей) условиями и качеством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ще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дошкольное учреждение детский сад № 1 </w:t>
      </w:r>
      <w:r>
        <w:rPr>
          <w:b/>
          <w:szCs w:val="24"/>
          <w:u w:val="single"/>
        </w:rPr>
        <w:t>«Огонек» города Рудн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 родителей (законных представителей) условиями и качеством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b/>
          <w:szCs w:val="24"/>
          <w:u w:val="single"/>
        </w:rPr>
        <w:t>«Аленушка» поселка МКК города Рудни Смоленской област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 родителей (законных представителей) условиями и качеством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95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дошкольное учреждение детский сад №3 </w:t>
      </w:r>
      <w:r>
        <w:rPr>
          <w:b/>
          <w:szCs w:val="24"/>
          <w:u w:val="single"/>
        </w:rPr>
        <w:t>«Светлячок» города Рудн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 родителей (законных представителей) условиями и качеством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b/>
          <w:szCs w:val="24"/>
          <w:u w:val="single"/>
        </w:rPr>
        <w:t>«Колокольчик» п.Голынк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Уровень удовлетворенности  родителей (законных представителей) условиями и качеством муниципальн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своевременно устраненных образовательным учреждением нарушений, выявленных в результате проверок, осуществляемых органами исполнительной власти субъектов Российской Федерации, осуществляющих функции по контролю и надзору в сфер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учреждение дополнительного образования </w:t>
      </w:r>
      <w:r>
        <w:rPr>
          <w:b/>
          <w:szCs w:val="24"/>
          <w:u w:val="single"/>
        </w:rPr>
        <w:t>«Руднянский Дом творчест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2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.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учреждение дополнительного образования </w:t>
      </w:r>
      <w:r>
        <w:rPr>
          <w:b/>
          <w:szCs w:val="24"/>
          <w:u w:val="single"/>
        </w:rPr>
        <w:t>«Руднянский Дом творчест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ализация дополнительных общеразвивающих программ (персонифицированное финансирование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2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23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.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учреждение дополнительного образования </w:t>
      </w:r>
      <w:r>
        <w:rPr>
          <w:b/>
          <w:szCs w:val="24"/>
          <w:u w:val="single"/>
        </w:rPr>
        <w:t>«Руднянский сельский эколого-биологический центр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szCs w:val="24"/>
          <w:u w:val="single"/>
        </w:rPr>
        <w:t>Реализация дополнительных  общеразвивающих программ (персонифицированное финансирование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1275"/>
        <w:gridCol w:w="1650"/>
        <w:gridCol w:w="1562"/>
        <w:gridCol w:w="1677"/>
        <w:gridCol w:w="1657"/>
        <w:gridCol w:w="1496"/>
      </w:tblGrid>
      <w:tr>
        <w:trPr/>
        <w:tc>
          <w:tcPr>
            <w:tcW w:w="5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szCs w:val="24"/>
              </w:rPr>
              <w:t>Наименование показателя качества муниципальной услуги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>пл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значение, утвержденное в МЗ на отчетный период)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К2</w:t>
            </w:r>
            <w:r>
              <w:rPr>
                <w:szCs w:val="24"/>
                <w:vertAlign w:val="subscript"/>
              </w:rPr>
              <w:t xml:space="preserve">ф </w:t>
            </w:r>
            <w:r>
              <w:rPr>
                <w:szCs w:val="24"/>
              </w:rPr>
              <w:t>(фактическое значение на отчетный период)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(процент исполнения фактического результата от планового)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тклонение от нормативного знач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</w:tr>
      <w:tr>
        <w:trPr>
          <w:trHeight w:val="221" w:hRule="atLeast"/>
        </w:trPr>
        <w:tc>
          <w:tcPr>
            <w:tcW w:w="5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ставших победителями и призерами муниципальных, областных, всероссийских и международ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20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20,7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930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Доля детей,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8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  <w:tr>
        <w:trPr>
          <w:trHeight w:val="1704" w:hRule="exac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ля детей, осваивающих дополнительные образовательные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е менее 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Вывод</w:t>
      </w:r>
      <w:r>
        <w:rPr>
          <w:szCs w:val="24"/>
        </w:rPr>
        <w:t> о качестве оказания муниципальной услуги муниципальным образовательным учреждением: сводная оценка качества оказания муниципальной услуги составила 100%, т.е. муниципальное задание по качеству предоставления муниципальной услуг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1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Cs w:val="24"/>
              </w:rPr>
              <w:t>90≤102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1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z w:val="28"/>
          <w:szCs w:val="28"/>
        </w:rPr>
        <w:t> </w:t>
      </w: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8,5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 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1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1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8"/>
          <w:szCs w:val="28"/>
        </w:rPr>
        <w:t>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1» 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Средняя школа № 2 города Рудн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9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2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z w:val="28"/>
          <w:szCs w:val="28"/>
        </w:rPr>
        <w:t> </w:t>
      </w: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0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2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2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5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 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2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РСШ №2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олынковская средня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1 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Голынковская СШ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3 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Голынковская СШ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0 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Голынковская СШ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98 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Голынковская СШ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Пониз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8"/>
          <w:szCs w:val="28"/>
        </w:rPr>
        <w:t>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Пониз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z w:val="28"/>
          <w:szCs w:val="28"/>
        </w:rPr>
        <w:t> </w:t>
      </w: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90≤97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Пониз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113"/>
        <w:gridCol w:w="3663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36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0 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Понизовская школа» выполнено в полном объеме.</w:t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общеобразова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9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Пониз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Чисти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0 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Чистик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            </w:t>
      </w:r>
      <w:r>
        <w:rPr>
          <w:sz w:val="28"/>
          <w:szCs w:val="28"/>
        </w:rPr>
        <w:t>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Чистиковская школа» выполнено в полном объеме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Чистиковская школа» выполнено в полном объеме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             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Чистиковская школа» выполнено в полном объеме.</w:t>
      </w:r>
      <w:r>
        <w:br w:type="page"/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 xml:space="preserve"> о фактическом выполнении муниципального задания муниципальным учреждением: муниципальное задание МБОУ «Чистиковская школа» выполнено в полном объеме.  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b/>
          <w:bCs/>
          <w:szCs w:val="24"/>
        </w:rPr>
        <w:tab/>
        <w:t>Вывод</w:t>
      </w:r>
      <w:r>
        <w:rPr>
          <w:szCs w:val="24"/>
        </w:rPr>
        <w:t xml:space="preserve"> о фактическом выполнении муниципального задания муниципальным учреждением: муниципальное задание МБОУ «Чистиковская школа» выполнено в полном объеме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Казимировская школа имени Героя Советского Союза М.А. Егоров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5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Cs w:val="24"/>
              </w:rPr>
              <w:t>90 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Cs w:val="24"/>
              </w:rPr>
              <w:t>90 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 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Казимировская школа» выполнено в полном объеме.</w:t>
      </w:r>
    </w:p>
    <w:p>
      <w:pPr>
        <w:pStyle w:val="Normal"/>
        <w:shd w:fill="FFFFFF" w:val="clear"/>
        <w:jc w:val="both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Шерович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3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Шерович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28"/>
          <w:szCs w:val="28"/>
        </w:rPr>
        <w:t> </w:t>
      </w:r>
      <w:r>
        <w:rPr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4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 муниципальное задание МБОУ «Шеровичская школа» выполнено в полном объеме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Шеровичская школа»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Березин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Березинская школа» выполнено в полном объем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 w:val="28"/>
          <w:szCs w:val="28"/>
        </w:rPr>
        <w:t> </w:t>
      </w:r>
      <w:r>
        <w:rPr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Березин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 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Березинская школа»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  <w:u w:val="single"/>
        </w:rPr>
        <w:t xml:space="preserve">Муниципальное бюджетное общеобразовательное учреждение </w:t>
      </w:r>
      <w:r>
        <w:rPr>
          <w:b/>
          <w:szCs w:val="24"/>
          <w:u w:val="single"/>
        </w:rPr>
        <w:t>«Гранковская школа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Гранковская школа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  <w:u w:val="single"/>
        </w:rPr>
        <w:t xml:space="preserve">Реализация дополнительных  общеразвивающих программ 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«Гранковская школа» выполнено в полном объеме.</w:t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№1 </w:t>
      </w:r>
      <w:r>
        <w:rPr>
          <w:szCs w:val="24"/>
          <w:u w:val="single"/>
        </w:rPr>
        <w:t>«Огонек» города Рудни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/>
      </w:pPr>
      <w:r>
        <w:rPr/>
        <w:t>(наименование муниципальной услуги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7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ДОУ детский сад №1 «Огонек» города Рудн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97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ДОУ детский сад №1 «Огонек» города Рудни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12360" w:leader="none"/>
        </w:tabs>
        <w:jc w:val="center"/>
        <w:rPr/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szCs w:val="24"/>
          <w:u w:val="single"/>
        </w:rPr>
        <w:t>«Аленушка» поселка МКК города Рудни Смоленской област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детский сад «Аленушка» п.МКК г.Рудни города Рудн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ОУ детский сад «Аленушка» п.МКК г.Рудни города Рудн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z w:val="28"/>
          <w:szCs w:val="24"/>
          <w:u w:val="single"/>
        </w:rPr>
      </w:pPr>
      <w:r>
        <w:rPr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szCs w:val="24"/>
          <w:u w:val="single"/>
        </w:rPr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№3 </w:t>
      </w:r>
      <w:r>
        <w:rPr>
          <w:szCs w:val="24"/>
          <w:u w:val="single"/>
        </w:rPr>
        <w:t>«Светлячок» города Рудн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9525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3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ДОУ детский сад №3 «Светлячок» города Рудн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3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ДОУ детский сад №3 «Светлячок» города Рудни выполнено в полном объеме.</w:t>
      </w:r>
    </w:p>
    <w:p>
      <w:pPr>
        <w:pStyle w:val="Normal"/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i/>
          <w:i/>
          <w:iCs/>
          <w:sz w:val="28"/>
          <w:szCs w:val="24"/>
          <w:u w:val="single"/>
        </w:rPr>
      </w:pPr>
      <w:r>
        <w:rPr>
          <w:bCs/>
          <w:i/>
          <w:i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дошкольное учреждение детский сад </w:t>
      </w:r>
      <w:r>
        <w:rPr>
          <w:szCs w:val="24"/>
          <w:u w:val="single"/>
        </w:rPr>
        <w:t>«Колокольчик» п.Голынк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6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ДОУ детский сад «Колокольчик» п. Голынки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tabs>
          <w:tab w:val="clear" w:pos="708"/>
          <w:tab w:val="center" w:pos="7568" w:leader="none"/>
          <w:tab w:val="left" w:pos="9570" w:leader="none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6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ДОУ детский сад «Колокольчик» п. Голынки выполнено в полном объеме.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Cs w:val="24"/>
          <w:u w:val="single"/>
        </w:rPr>
        <w:t xml:space="preserve">Муниципальное бюджетное учреждение дополнительного образования </w:t>
      </w:r>
      <w:r>
        <w:rPr>
          <w:color w:val="000000"/>
          <w:szCs w:val="24"/>
          <w:u w:val="single"/>
        </w:rPr>
        <w:t>«Руднянский Дом творчества»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u w:val="single"/>
        </w:rPr>
      </w:pPr>
      <w:r>
        <w:rPr>
          <w:color w:val="000000"/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Реализация дополнительных общеразвивающих программ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4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4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УДО «Руднянский Дом творчества» выполнено в полном объеме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Реализация дополнительных общеразвивающих программ (персонифицированное финансирование)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пл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4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246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 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УДО «Руднянский Дом творчества» выполнено в полном объеме.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тоговая оценка выполнения муниципального задания на оказание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24"/>
          <w:u w:val="single"/>
        </w:rPr>
        <w:t xml:space="preserve">Муниципальное бюджетное учреждение дополнительного образования </w:t>
      </w:r>
      <w:r>
        <w:rPr>
          <w:szCs w:val="24"/>
          <w:u w:val="single"/>
        </w:rPr>
        <w:t>«Руднянский сельский эколого-биологический центр»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 xml:space="preserve">Реализация дополнительных общеразвивающих программ (персонифицированное финансирование) 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8"/>
        <w:gridCol w:w="2888"/>
        <w:gridCol w:w="3085"/>
        <w:gridCol w:w="3391"/>
      </w:tblGrid>
      <w:tr>
        <w:trPr/>
        <w:tc>
          <w:tcPr>
            <w:tcW w:w="117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ритерии оценки выполнения муниципального задания</w:t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</w:tr>
      <w:tr>
        <w:trPr/>
        <w:tc>
          <w:tcPr>
            <w:tcW w:w="86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Объемные показатели выполнения муниципального задания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ачество оказания муниципальных услуг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  <w:r>
              <w:rPr>
                <w:szCs w:val="24"/>
                <w:vertAlign w:val="subscript"/>
              </w:rPr>
              <w:t>ф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360</w:t>
            </w:r>
          </w:p>
        </w:tc>
        <w:tc>
          <w:tcPr>
            <w:tcW w:w="2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1</w:t>
            </w:r>
          </w:p>
        </w:tc>
        <w:tc>
          <w:tcPr>
            <w:tcW w:w="30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К2=К</w:t>
            </w:r>
            <w:r>
              <w:rPr>
                <w:szCs w:val="24"/>
                <w:vertAlign w:val="subscript"/>
              </w:rPr>
              <w:t>свод</w:t>
            </w:r>
          </w:p>
        </w:tc>
        <w:tc>
          <w:tcPr>
            <w:tcW w:w="3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К</w:t>
            </w:r>
            <w:r>
              <w:rPr>
                <w:b/>
                <w:bCs/>
                <w:szCs w:val="24"/>
                <w:vertAlign w:val="subscript"/>
              </w:rPr>
              <w:t>итоговая</w:t>
            </w:r>
          </w:p>
        </w:tc>
      </w:tr>
      <w:tr>
        <w:trPr>
          <w:trHeight w:val="17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73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82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90≤100≤1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Cs w:val="24"/>
        </w:rPr>
        <w:t xml:space="preserve">               </w:t>
      </w:r>
      <w:r>
        <w:rPr>
          <w:b/>
          <w:bCs/>
          <w:szCs w:val="24"/>
        </w:rPr>
        <w:t>Вывод</w:t>
      </w:r>
      <w:r>
        <w:rPr>
          <w:szCs w:val="24"/>
        </w:rPr>
        <w:t> о фактическом выполнении муниципального задания муниципальным учреждением: муниципальное задание МБУДО «Руднянский сельский эколого-биологический центр» выполнено в полном объеме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6310</wp:posOffset>
            </wp:positionH>
            <wp:positionV relativeFrom="paragraph">
              <wp:posOffset>72390</wp:posOffset>
            </wp:positionV>
            <wp:extent cx="1965325" cy="176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 xml:space="preserve">Начальник отдела образования </w:t>
      </w:r>
    </w:p>
    <w:p>
      <w:pPr>
        <w:pStyle w:val="Normal"/>
        <w:shd w:fill="FFFFFF" w:val="clear"/>
        <w:jc w:val="both"/>
        <w:rPr>
          <w:bCs/>
          <w:szCs w:val="24"/>
        </w:rPr>
      </w:pPr>
      <w:r>
        <w:rPr>
          <w:bCs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Cs/>
          <w:szCs w:val="24"/>
        </w:rPr>
        <w:t>«Руднянский муниципальный округ» Смоленской области</w:t>
        <w:tab/>
        <w:tab/>
        <w:tab/>
        <w:tab/>
        <w:tab/>
      </w:r>
      <w:r>
        <w:rPr>
          <w:b/>
          <w:bCs/>
          <w:szCs w:val="24"/>
        </w:rPr>
        <w:t xml:space="preserve">                                                                              О.Г. Зуева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zCs w:val="24"/>
        </w:rPr>
      </w:pPr>
      <w:r>
        <w:rPr>
          <w:bCs/>
          <w:szCs w:val="24"/>
        </w:rPr>
        <w:t>На территории муниципального образования Руднянский район Смоленской области муниципальными бюджетными образовательными учреждениями предоставляются следующие муниципальные услуг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началь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основно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среднего обще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дополнительных общеразвивающих програм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еализация основных общеобразовательных программ дошко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рисмотр и уход за деть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униципальную услугу «Реализация основных общеобразовательных программ начального общего образования» предоставляют 9 общеобразовательных учрежд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ейтинговая оценка деятельности муниципальных образовательных учреждений, предоставляющих муниципальную услугу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bCs/>
          <w:szCs w:val="24"/>
        </w:rPr>
        <w:t>«</w:t>
      </w:r>
      <w:r>
        <w:rPr>
          <w:b/>
          <w:szCs w:val="24"/>
          <w:u w:val="single"/>
        </w:rPr>
        <w:t>Реализация основных общеобразовательных программ начального общего образования»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РСШ № 1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/>
            </w:pPr>
            <w:r>
              <w:rPr>
                <w:szCs w:val="24"/>
              </w:rPr>
              <w:t xml:space="preserve">МБОУ «РСШ №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2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Шерович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Березин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МБОУ «Гран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5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  <w:t>Основными причинами, повлиявшими на показатель объема выполнения муниципальной услуги, являются малочисленность детского контингента, внутренняя миграция населения, выбор родителями (законными представителями) образовательной организации в соответствии  с Федеральным законом от 29.12.2017 № 273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Муниципальную услугу «Реализация основных общеобразовательных программ основного общего образования» предоставляют 7 общеобразовательных учрежд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ейтинговая оценка деятельности муниципальных образовательных учреждений, предоставляющих муниципальную услугу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«Реализация основных общеобразовательных программ основного общего образования»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84"/>
        <w:gridCol w:w="3177"/>
        <w:gridCol w:w="1917"/>
      </w:tblGrid>
      <w:tr>
        <w:trPr/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ОУ «РСШ № 1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БОУ «РСШ №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Шеровичская школ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  <w:t>Основными причинами, повлиявшими на показатель объема выполнения муниципальной услуги, являются малочисленность детского контингента, внутренняя миграция населения, выбор родителями (законными представителями) образовательной организации в соответствии  с Федеральным законом от 29.12.2017 № 273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Муниципальную услугу «Реализация основных общеобразовательных программ среднего общего образования» предоставляют 5 общеобразовательных учрежд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. 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 xml:space="preserve">Рейтинговая оценка деятельности муниципальных образовательных учреждений, предоставляющих муниципальную услугу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«Реализация основных общеобразовательных программ среднего общего образования»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3259"/>
        <w:gridCol w:w="2060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ОУ «РСШ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БОУ «РСШ №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bCs/>
          <w:szCs w:val="24"/>
        </w:rPr>
      </w:pPr>
      <w:r>
        <w:rPr>
          <w:bCs/>
          <w:szCs w:val="24"/>
        </w:rPr>
        <w:t>Основными причинами, повлиявшими на показатель объема выполнения муниципальной услуги, являются малочисленность детского контингента, внутренняя миграция населения, выбор родителями (законными представителями) образовательной организации в соответствии  с Федеральным законом от 29.12.2017 № 273 «Об образовании в Российской Федерации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Муниципальную услугу «Реализация дополнительных общеразвивающих программ» предоставляют 8 общеобразовательных учреждений и 2 учреждения дополнительного образования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. 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Реализация дополнительных общеразвивающих программ</w:t>
      </w:r>
    </w:p>
    <w:p>
      <w:pPr>
        <w:pStyle w:val="Normal"/>
        <w:shd w:fill="FFFFFF" w:val="clear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ОУ «РСШ № 1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МБОУ «РСШ № </w:t>
            </w: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олынковская СШ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Пониз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Гран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Шерович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  </w:t>
            </w: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Дом творч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Эколого-биологический цент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4"/>
        </w:rPr>
        <w:t>Муниципальная услуга «</w:t>
      </w:r>
      <w:r>
        <w:rPr>
          <w:szCs w:val="24"/>
        </w:rPr>
        <w:t>«Реализация дополнительных общеразвивающих программ» выполнена 8 общеобразовательными учреждениями и 2 учреждениями дополнительного образования в полном объе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Муниципальную услугу «Реализация основных общеобразовательных программ дошкольного образования» предоставляют 3  общеобразовательных учреждения (3 дошкольные группы), расположенных в сельской местности, и 4 учреждения дошкольного образования, расположенных на территориях городских посел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.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Березин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ДОУ детский сад № 1 «Огонек» города Руд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БДОУ детский сад «Аленушка» п. МКК г. Рудн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ДОУ детский сад № 3 «Светлячок» города Рудн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ДОУ детский сад «Колокольчик» п. Голы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 xml:space="preserve">Муниципальную услугу «Присмотр и уход за детьми» предоставляют 3 общеобразовательных учреждения (3 дошкольные группы), расположенных в сельской местности, и 4 учреждения дошкольного образования, расположенных на территориях городских поселений. Муниципальная услуга всеми учреждениями выполнена в полном объеме с учетом отклонений, предусмотренных Порядком и особенностей финансового обеспечения выполнения муниципального зада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Присмотр и уход за детьми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 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Чистик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Казимиров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ОУ «Березинская школ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szCs w:val="24"/>
        </w:rPr>
        <w:t>(наименование муниципальной услуги)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tbl>
      <w:tblPr>
        <w:tblW w:w="105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6"/>
        <w:gridCol w:w="3319"/>
        <w:gridCol w:w="1775"/>
      </w:tblGrid>
      <w:tr>
        <w:trPr/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Наименование муниципального образовательного учреждения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тоговая оценка выполнения муниципального задания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нтерпретация оценки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Рейтинговая оценка деятельности муниципального учреждения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ДОУ детский сад № 1 «Огонек» города Рудн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 xml:space="preserve">МБДОУ детский сад «Аленушка» п. МКК г. Рудн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МБДОУ детский сад № 3 «Светлячок» города Рудн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  <w:tr>
        <w:trPr>
          <w:trHeight w:val="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МБДОУ детский сад «Колокольчик» п. Голын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выполнено в полном объе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</w:p>
        </w:tc>
      </w:tr>
    </w:tbl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1110</wp:posOffset>
            </wp:positionH>
            <wp:positionV relativeFrom="paragraph">
              <wp:posOffset>6350</wp:posOffset>
            </wp:positionV>
            <wp:extent cx="1964055" cy="1761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 xml:space="preserve">Начальник отдела образования </w:t>
      </w:r>
    </w:p>
    <w:p>
      <w:pPr>
        <w:pStyle w:val="Normal"/>
        <w:shd w:fill="FFFFFF" w:val="clear"/>
        <w:rPr>
          <w:bCs/>
          <w:szCs w:val="24"/>
        </w:rPr>
      </w:pPr>
      <w:r>
        <w:rPr>
          <w:bCs/>
          <w:szCs w:val="24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Cs/>
          <w:szCs w:val="24"/>
        </w:rPr>
        <w:t xml:space="preserve">«Руднянский муниципальный округ» Смоленской области                                                   </w:t>
      </w:r>
      <w:r>
        <w:rPr>
          <w:b/>
          <w:bCs/>
          <w:szCs w:val="24"/>
        </w:rPr>
        <w:t xml:space="preserve">О.Г. Зуева  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sectPr>
      <w:headerReference w:type="default" r:id="rId8"/>
      <w:type w:val="nextPage"/>
      <w:pgSz w:w="11906" w:h="16838"/>
      <w:pgMar w:left="85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6:00Z</dcterms:created>
  <dc:creator>Admin</dc:creator>
  <dc:description/>
  <cp:keywords/>
  <dc:language>en-US</dc:language>
  <cp:lastModifiedBy>User</cp:lastModifiedBy>
  <cp:lastPrinted>2025-03-06T08:59:00Z</cp:lastPrinted>
  <dcterms:modified xsi:type="dcterms:W3CDTF">2025-03-13T06:47:00Z</dcterms:modified>
  <cp:revision>23</cp:revision>
  <dc:subject/>
  <dc:title/>
</cp:coreProperties>
</file>