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УДНЯНСКИЙ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«17» декабря 2024г.</w:t>
        <w:tab/>
        <w:tab/>
        <w:t xml:space="preserve">   </w:t>
        <w:tab/>
        <w:tab/>
        <w:tab/>
        <w:tab/>
        <w:t xml:space="preserve">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1753" w:hRule="atLeast"/>
        </w:trPr>
        <w:tc>
          <w:tcPr>
            <w:tcW w:w="5095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див проект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, опубликованный в газете «Руднянский голос» от 5 декабря 2024 года № 49 и размещенный на официальном сайте органов местного самоуправления муниципального образования Руднянский район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>с электронным адресом рудня.рф, 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Руднянского окружного Совета депутатов «О бюджете муниципального образования «Руднянский муниципальный округ» Смоленской области на 2025 год и на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Руднянскому окружному Совету депутатов принять решение «О бюджете муниципального образования «Руднянский муниципальный округ» Смоленской области на 2025 год и на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 о результатах публичных слушаний опубликовать в газете «Руднянский голос» и разместить на официальном сайте муниципального образования Руднянский район Смоленской области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онного комитета </w:t>
        <w:tab/>
        <w:tab/>
        <w:tab/>
        <w:t xml:space="preserve">            </w:t>
        <w:tab/>
        <w:t xml:space="preserve">       Л.Н. Див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7:00Z</dcterms:created>
  <dc:creator>1</dc:creator>
  <dc:description/>
  <dc:language>en-US</dc:language>
  <cp:lastModifiedBy>Зайцева</cp:lastModifiedBy>
  <cp:lastPrinted>2024-11-08T12:48:00Z</cp:lastPrinted>
  <dcterms:modified xsi:type="dcterms:W3CDTF">2025-03-12T13:27:00Z</dcterms:modified>
  <cp:revision>2</cp:revision>
  <dc:subject/>
  <dc:title>ПУБЛИЧНЫЕ СЛУШАНИЯ</dc:title>
</cp:coreProperties>
</file>