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03» декабря 2024г.  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решением Руднянского окружного Совета депутатов от 25.10.2024 № 20 «Об утверждении Положения о порядке организации и проведения публичных слушаний и общественных обсуждений в муниципальном образовании «Руднянский муниципальный округ» Смоленской област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 проводятся по инициативе Руднянского окружн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 назначить на 17 декабря 2024 года в 14.30 по адресу:             г. Рудня, ул. Киреева, д. 93 (актовый зал Администрации первый эт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формировать организационный комитет по проведению публичных слушаний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му комитету по проведению публичных слушаний опубликовать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 проект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, а также информационное сообщение о дате, времени, месте проведения публичных слушаний не позднее чем за 10 дней до дня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чания и предложения граждан 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 осуществлять в течение 10 дней с момента его опубликования в газете «Руднянский голос» как в письменном виде по адресу: г. Рудня, ул. Киреева, д. 93, каб. 6, так и посредством официального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зультаты публичных слушаний подлежат официальному опубликованию в газете «Руднянский голос», не позднее чем в течение 10 (десяти) дней после их проведения, и размещаются на официальном сайте муниципального образования Руднянский район Смоленской области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3» декабря 2024г.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вакова Людмила Никифоровна </w:t>
      </w:r>
      <w:r>
        <w:rPr>
          <w:bCs/>
          <w:sz w:val="28"/>
          <w:szCs w:val="28"/>
        </w:rPr>
        <w:t>– П</w:t>
      </w:r>
      <w:r>
        <w:rPr>
          <w:sz w:val="28"/>
          <w:szCs w:val="28"/>
        </w:rPr>
        <w:t>редседатель Руднянского окружного Совета депутатов первого созыва,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олин Иван Иванович</w:t>
      </w:r>
      <w:r>
        <w:rPr>
          <w:sz w:val="28"/>
          <w:szCs w:val="28"/>
        </w:rPr>
        <w:t xml:space="preserve"> – заместитель Председателя Руднянского окружного Совета депутатов первого созыва, заместитель председателя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Руднянского окружного Совета депутатов первого созыва, члены комиссии по бюджету, планово-экономической политике, по вопросам промышленности, строительства, коммунального хозяйства, агропромышленного комплекса, природопользования, транспортных услуг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днев Виктор Николаевич </w:t>
      </w:r>
      <w:r>
        <w:rPr>
          <w:sz w:val="28"/>
          <w:szCs w:val="28"/>
        </w:rPr>
        <w:t>– председатель комисс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пенков Александр Пет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пишев Алексей Николае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унов Сергей Викторович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Цыбин Николай Леонидович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ончарова Елена Викторовна </w:t>
      </w:r>
      <w:r>
        <w:rPr>
          <w:bCs/>
          <w:sz w:val="28"/>
          <w:szCs w:val="28"/>
        </w:rPr>
        <w:t>– начальник финансового управления Администрации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аденкина Татьяна Михайловна</w:t>
      </w:r>
      <w:r>
        <w:rPr>
          <w:sz w:val="28"/>
          <w:szCs w:val="28"/>
        </w:rPr>
        <w:t xml:space="preserve"> – главный специалист отдела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еева Людмила Леонидовна</w:t>
      </w:r>
      <w:r>
        <w:rPr>
          <w:sz w:val="28"/>
          <w:szCs w:val="28"/>
        </w:rPr>
        <w:t xml:space="preserve"> – главный специалист Руднянского районного представительного Собрания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0103 от 06.12.2024, Вх. № 2027 от 06.12.2024, Подписано ЭП: Дивакова Людмила Никифоровна, Председатель Руднянского районного представительного Собрания 06.12.2024 11:35:4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1:00Z</dcterms:created>
  <dc:creator>User</dc:creator>
  <dc:description/>
  <dc:language>en-US</dc:language>
  <cp:lastModifiedBy>Зайцева</cp:lastModifiedBy>
  <cp:lastPrinted>2021-09-27T16:02:00Z</cp:lastPrinted>
  <dcterms:modified xsi:type="dcterms:W3CDTF">2024-12-11T08:01:00Z</dcterms:modified>
  <cp:revision>2</cp:revision>
  <dc:subject/>
  <dc:title/>
</cp:coreProperties>
</file>