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08990" cy="828040"/>
            <wp:effectExtent l="0" t="0" r="0" b="0"/>
            <wp:docPr id="1" name="gerb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ДНЯНСКИЙ 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С  Т  А Н  О  В  Л  Е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использования бюджетных ассигнований резервного фонда Администрации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7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Уставом муниципального образования Руднянский район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использования бюджетных ассигнований резервного фонда Администрации муниципального образования «Руднянский муниципальный округ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равовые а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Руднянский район Смоленской области от 29.10.2018 № 379 «Об утверждении Положения о порядке использования бюджетных ассигнований резервного фонда муниципального образования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Руднянский район Смоленской области от 29.02.2024 № 83 «О внесении изменений в Положение о порядке использования бюджетных ассигнований резервного фонда муниципального образования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Руднянский район Смоленской области от 29.02.2024 № 84 «Об утверждении Положения о порядке использования бюджетных ассигнований резервного фонда Администрации муниципального образования Руднянский район Смоле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муниципального образования Руднянский район Смоленской области Е.В. Гонч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п. Главы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Руднянский район Смоленской области                                            </w:t>
      </w:r>
      <w:r>
        <w:rPr>
          <w:b/>
          <w:sz w:val="28"/>
        </w:rPr>
        <w:t xml:space="preserve">В.А. Романенко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Руднянский район Смоленской област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_________ г.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ИСПОЛЬЗОВАНИЯ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ЕРВНОГО ФОНД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«РУДНЯНСКИЙ МУНИЦИПАЛЬНЫЙ ОКРУГ»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ервный фонд Администрации муниципального образования «Руднянский муниципальный округ» Смоленской области (далее по тексту - резервный фонд) - фонд денежных средств, формируемый в составе расходной части бюджета муниципального образования «Руднянский муниципальный округ» Смоленской области (далее – бюджет муниципального округ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устанавливает порядок использования бюджетных ассигнований резерв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резервного фонда расходуются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а также на иные мероприятия, указанные в распоряжении Администрации муниципального образования «Руднянский муниципальный округ» Смоленской области, изданном на основании пункта 5 настоящего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которых требует оперативного или немедленного решения и при этом их финансовое обеспечение не предусмотрено решением о бюджете муниципального округа на текущий финансовый год и плановый период либо предусмотрено в объеме, недостаточном для реализации так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резервного фонда устанавливается при утверждении бюджета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резервного фонда выделяются на основании распоряжения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едства резервного фонда могут предоставляться юридическим лицам, находящимся на территории муниципального образования «Руднянский муниципальный округ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Главным распорядителем средств бюджета муниципального округа при выделении средств резервного фонда является финансовое управление Администрации муниципального образования «Руднянский муниципальный округ» Смоленской области (далее – финансовое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бращение о выделении средств из резервного фонда направляется на имя Главы муниципального образования «Руднянский муниципальный округ» Смоленской области и должно содержать обоснование необходимости получения средств из резервного фонда с указанием размера испрашиваем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бращение о выделении средств из резервного фонда рассматривается Администрацией муниципального образования «Руднян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в обращении информации, указанной в </w:t>
      </w:r>
      <w:hyperlink r:id="rId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оложения, а также документов, ее подтверждающих, обращение возвращается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 результатам рассмотрения обращения о выделении денежных средств финансовым управлением по поручению Главы муниципального образования «Руднянский муниципальный округ» Смоленской области готов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ект распоряжения Администрации муниципального образования «Руднянский муниципальный округ» Смоленской области о выделении денежных средств из резервного фонда с указанием размера выделяемых средств, направления их расходования и условий их выд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б отказе (о невозможности) в выделении запрашиваемых средств из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Субъекты, указанные в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в распоряжение которых выделены средства из резервного фонда, в месячный срок после проведения соответствующих мероприятий представляют в финансовое управление отчет о целевом использовании выделенных средств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отчету прилагаются документы, подтверждающие фактически произведенны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редства резервного фонда подлежат использованию по целевому назначению, определенному распоряжением Администрации муниципального образования «Руднянский муниципальный округ» Смоленской области о выделении средств из резервного фонда. Получатели средств резервного фонда несут ответственность за целевое использование средств резервного фонда и достоверность сведений, содержащихся в представленных им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за целевым использованием средств резервного фонда осуществляется финансовым управл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лном использовании средств резервного фонда, предусмотренных распоряжением Администрации муниципального образования «Руднянский муниципальный округ» Смоленской области, неиспользованные средства резервного фонда подлежат возврату в бюджет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ероприятия, на реализацию которых предусмотрены средства резервного фонда в соответствии с распоряжением Администрации муниципального образования «Руднянский муниципальный округ» Смоленской области, должны быть исполнены в текущем финансовом году. Денежные средства, выделяемые на реализацию указанных мероприятий, должны быть освоены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Финансовое управление Администрации муниципального образования «Руднянский муниципальный округ» Смоленской области ежеквартально предоставляет информацию об использовании бюджетных ассигнований резервного фонда в составе отчета об исполнении бюджета Главе муниципального  образования «Руднянский муниципальный округ» Смолен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 о порядке использования</w:t>
      </w:r>
    </w:p>
    <w:p>
      <w:pPr>
        <w:pStyle w:val="Normal"/>
        <w:autoSpaceDE w:val="false"/>
        <w:jc w:val="right"/>
        <w:rPr/>
      </w:pPr>
      <w:r>
        <w:rPr/>
        <w:t>бюджетных ассигнований резервного фонда</w:t>
      </w:r>
    </w:p>
    <w:p>
      <w:pPr>
        <w:pStyle w:val="Normal"/>
        <w:autoSpaceDE w:val="false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Руднянский муниципальный округ» Смоленской области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, в распоряжение котор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средства резервного фонд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ом использовании средств, выделенных из резерв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Администрации 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днянский муниципальный округ» Смоленской области в соответств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распоряжением Администрации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 N 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430"/>
        <w:gridCol w:w="1485"/>
        <w:gridCol w:w="1215"/>
        <w:gridCol w:w="256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расходов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</w:t>
              <w:br/>
              <w:t xml:space="preserve">классифик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  <w:br/>
              <w:t xml:space="preserve">по смете, </w:t>
              <w:br/>
              <w:t xml:space="preserve">рубл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</w:t>
              <w:br/>
              <w:t xml:space="preserve">расход, </w:t>
              <w:br/>
              <w:t xml:space="preserve">рубле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     </w:t>
              <w:br/>
              <w:t xml:space="preserve">неиспользованных </w:t>
              <w:br/>
              <w:t xml:space="preserve">средств, рублей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___________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447" TargetMode="External"/><Relationship Id="rId4" Type="http://schemas.openxmlformats.org/officeDocument/2006/relationships/hyperlink" Target="consultantplus://offline/main?base=RLAW376;n=40680;fld=134;dst=100033" TargetMode="External"/><Relationship Id="rId5" Type="http://schemas.openxmlformats.org/officeDocument/2006/relationships/hyperlink" Target="consultantplus://offline/main?base=RLAW376;n=40680;fld=134;dst=100047" TargetMode="External"/><Relationship Id="rId6" Type="http://schemas.openxmlformats.org/officeDocument/2006/relationships/hyperlink" Target="consultantplus://offline/main?base=RLAW376;n=40680;fld=134;dst=10005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7:00Z</dcterms:created>
  <dc:creator>Admin</dc:creator>
  <dc:description/>
  <cp:keywords/>
  <dc:language>en-US</dc:language>
  <cp:lastModifiedBy>Мандрикова</cp:lastModifiedBy>
  <cp:lastPrinted>2024-02-28T14:46:00Z</cp:lastPrinted>
  <dcterms:modified xsi:type="dcterms:W3CDTF">2025-03-13T06:30:00Z</dcterms:modified>
  <cp:revision>22</cp:revision>
  <dc:subject/>
  <dc:title>ПОРЯДОК</dc:title>
</cp:coreProperties>
</file>