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rPr/>
      </w:pPr>
      <w:r>
        <w:rPr>
          <w:b/>
          <w:sz w:val="28"/>
          <w:szCs w:val="28"/>
        </w:rPr>
        <w:t>«РУДНЯНСКИЙ 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инят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й о списании объектов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езавершенного строительства ил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, понесенных на незавершенно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объектов капит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муниципальной собствен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Рудня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униципальный округ» Смоленской области</w:t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в целях установления порядка списания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 xml:space="preserve">муниципальной собственности муниципального образования «Руднянск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» Смоленской области, Администрация муниципальной собственности муниципального образования «Руднянский  муниципальный округ»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АНА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й собственности муниципального образования «Руднянский муниципальный округ» Смоленской области, финансовое обеспечение которых осуществлялось за счет средств бюджета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остоянно действующей комиссии по списанию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й собственност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заместителя Главы муниципального образования «Руднянский муниципальный округ» Смоленской области – начальника управления по развитию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после его обнарод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длежит размещению на официальном сайте 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удня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                                                               </w:t>
      </w:r>
      <w:r>
        <w:rPr>
          <w:b/>
          <w:bCs/>
          <w:sz w:val="28"/>
          <w:szCs w:val="28"/>
        </w:rPr>
        <w:t>Ю.И. Ивашкин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от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нятия решений о списании объек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ершенного строительства 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</w:t>
      </w:r>
      <w:r>
        <w:rPr>
          <w:bCs/>
          <w:sz w:val="28"/>
          <w:szCs w:val="28"/>
        </w:rPr>
        <w:t xml:space="preserve"> муниципальной собственно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, финансовое обеспечение которых осуществлялось за счет средств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(далее - решение о списан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дготовки и принятия решения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,</w:t>
      </w:r>
      <w:r>
        <w:rPr>
          <w:sz w:val="28"/>
          <w:szCs w:val="28"/>
        </w:rPr>
        <w:t xml:space="preserve"> в администрации муниципального образования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создается постоянно действующая комиссия по принятию решения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принимается в отношен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объектов незавершенного строительства муниципальной собственности муниципального образования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(далее - объекты незавершенного строительств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) затрат, понесенных на незавершенное строительство объектов капитального строительства муниципальной собственност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, финансовое обеспечение которых осуществлялось за счет средств бюджет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, включая затраты на проектные и (или) изыскательские работы (далее - произведенные затрат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списании объектов незавершенного строительства принимается в случа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отсутствие оснований для приватизации объекта незавершенного строительства, предусмотренных федеральным и областным законодательством о приватизации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раты или уничтожения объектов незавершенного строительства в результате стихийных бедствий, пожаров, аварий, хищ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сноса объектов незавершенного строительства в связи со строительством новых объе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ждения объектов незавершенного строительства в ветхом и аварийном состоя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Решение о списании затрат принимается комиссией по принятию решений о списании затрат (далее-комисс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сполнительным органом, осуществляющим в соответствии с законодательством функции главного распорядителя средств, за счет которого произведены затр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на балансе которых учтены объекты незавершенного строительства (далее балансодержатель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объекта незавершенного строительства, а также его местоположение, кадастровый номер и идентификационный номер государственного имущества муниципального образования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бюджет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(при наличии такого реше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именование юридического лица, в бухгалтерском учете которого учтены произведенные затра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общий размер произведенных затрат с выделением размера затрат, произведенных за счет средств район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иод, в течение которого производились затр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Комиссией на согласование в Администрацию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в течении 5 календарных дней с момента поступления ходатайства о согласовании списания 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, понесенных на незавершенное строительство объектов капитального строительства. Срок согласования проекта решения о списании либо принятия решения об отказе в согласовании проекта, не должен превышать 14 календарных дней. В случае не предоставления решения  о согласовании в указанный срок, проект решения о списании считается согласован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незавершен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номер объекта незавершенного строительства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д начала строительства объекта незавершен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ая стоимость объекта незавершенного строительства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з) выписка из реестра государственного имуще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об объекте недвижимого имущества, выданная в отношении объекта незавершенного строи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</w:t>
      </w:r>
      <w:hyperlink r:id="rId4">
        <w:r>
          <w:rPr>
            <w:rStyle w:val="InternetLink"/>
            <w:sz w:val="28"/>
            <w:szCs w:val="28"/>
          </w:rPr>
          <w:t>(КС-2)</w:t>
        </w:r>
      </w:hyperlink>
      <w:r>
        <w:rPr>
          <w:sz w:val="28"/>
          <w:szCs w:val="28"/>
        </w:rPr>
        <w:t xml:space="preserve">, справки о стоимости выполненных работ и затрат </w:t>
      </w:r>
      <w:hyperlink r:id="rId5">
        <w:r>
          <w:rPr>
            <w:rStyle w:val="InternetLink"/>
            <w:sz w:val="28"/>
            <w:szCs w:val="28"/>
          </w:rPr>
          <w:t>(КС-3)</w:t>
        </w:r>
      </w:hyperlink>
      <w:r>
        <w:rPr>
          <w:sz w:val="28"/>
          <w:szCs w:val="28"/>
        </w:rPr>
        <w:t xml:space="preserve">, акты приемки законченного строительством объекта приемочной комиссией </w:t>
      </w:r>
      <w:hyperlink r:id="rId6">
        <w:r>
          <w:rPr>
            <w:rStyle w:val="InternetLink"/>
            <w:sz w:val="28"/>
            <w:szCs w:val="28"/>
          </w:rPr>
          <w:t>(КС-14)</w:t>
        </w:r>
      </w:hyperlink>
      <w:r>
        <w:rPr>
          <w:sz w:val="28"/>
          <w:szCs w:val="28"/>
        </w:rPr>
        <w:t xml:space="preserve">, товарные накладные по </w:t>
      </w:r>
      <w:hyperlink r:id="rId7">
        <w:r>
          <w:rPr>
            <w:rStyle w:val="InternetLink"/>
            <w:sz w:val="28"/>
            <w:szCs w:val="28"/>
          </w:rPr>
          <w:t>форме № ТОРГ-12</w:t>
        </w:r>
      </w:hyperlink>
      <w:r>
        <w:rPr>
          <w:sz w:val="28"/>
          <w:szCs w:val="28"/>
        </w:rPr>
        <w:t>, иные документ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произведенных затра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д начала осуществления произведенных затра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обоснованные предложения о невозможности и (или) нецелесообразности осуществления дальнейших затрат и (или) завершения строительства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1. Комиссия рассматривает предложение о списании затрат и принимают решение о списании либо об отказе в списании затра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роекта решения о списании затрат принимается комиссией при наличии хотя бы одного из следующих осн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отсутствие оснований, предусмотренных </w:t>
      </w:r>
      <w:hyperlink w:anchor="P5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P90"/>
      <w:bookmarkEnd w:id="0"/>
      <w:r>
        <w:rPr>
          <w:sz w:val="28"/>
          <w:szCs w:val="28"/>
        </w:rPr>
        <w:t xml:space="preserve">б) отсутствие сведений и (или) документов, указанных в </w:t>
      </w:r>
      <w:hyperlink w:anchor="P73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или </w:t>
      </w:r>
      <w:hyperlink w:anchor="P8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P91"/>
      <w:bookmarkEnd w:id="1"/>
      <w:r>
        <w:rPr>
          <w:sz w:val="28"/>
          <w:szCs w:val="28"/>
        </w:rPr>
        <w:t>в) наличие предложений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2. При принятии решения об отказе в согласовании проекта решения о списании, по основанию, предусмотренному </w:t>
      </w:r>
      <w:hyperlink w:anchor="P90">
        <w:r>
          <w:rPr>
            <w:rStyle w:val="InternetLink"/>
            <w:sz w:val="28"/>
            <w:szCs w:val="28"/>
          </w:rPr>
          <w:t>подпунктом «б» пункта 11</w:t>
        </w:r>
      </w:hyperlink>
      <w:r>
        <w:rPr>
          <w:sz w:val="28"/>
          <w:szCs w:val="28"/>
        </w:rPr>
        <w:t xml:space="preserve"> настоящих Правил,  Комиссия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3. После согласования проекта решения о списании Комиссия создает Постановление о списании </w:t>
      </w:r>
      <w:r>
        <w:rPr>
          <w:bCs/>
          <w:sz w:val="28"/>
          <w:szCs w:val="28"/>
        </w:rPr>
        <w:t>объектов незавершенного строительства или затрат, понесенных на незавершенное строительство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4. При принятии решения об отказе в согласовании проекта решения о списании по основанию, предусмотренному </w:t>
      </w:r>
      <w:hyperlink w:anchor="P91">
        <w:r>
          <w:rPr>
            <w:rStyle w:val="InternetLink"/>
            <w:sz w:val="28"/>
            <w:szCs w:val="28"/>
          </w:rPr>
          <w:t>подпунктом «в» пункта 11</w:t>
        </w:r>
      </w:hyperlink>
      <w:r>
        <w:rPr>
          <w:sz w:val="28"/>
          <w:szCs w:val="28"/>
        </w:rPr>
        <w:t xml:space="preserve"> настоящих Правил, подготавлив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возможности реализации указанного в </w:t>
      </w:r>
      <w:hyperlink w:anchor="P94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их Правил плана мероприятий, принимается решение о списании, предусмотренное пунктами 5 и 6 настоящих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62"/>
      <w:bookmarkStart w:id="3" w:name="P62"/>
      <w:bookmarkEnd w:id="3"/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становлению администрации </w:t>
      </w:r>
      <w:r>
        <w:rPr>
          <w:bCs/>
        </w:rPr>
        <w:t>муниципального образования «Руднянский муниципальный округ» Смоленской области</w:t>
      </w:r>
      <w:r>
        <w:rPr/>
        <w:t xml:space="preserve">                                                                                               от___________ №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комиссии по принятию решения </w:t>
      </w:r>
      <w:r>
        <w:rPr>
          <w:bCs/>
          <w:sz w:val="28"/>
          <w:szCs w:val="28"/>
        </w:rPr>
        <w:t xml:space="preserve">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целях подготовки и принятия решения</w:t>
      </w:r>
      <w:r>
        <w:rPr>
          <w:color w:val="000000"/>
          <w:sz w:val="28"/>
          <w:szCs w:val="28"/>
        </w:rPr>
        <w:t xml:space="preserve"> решений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создается постоянно действующая комиссия по принятию решения о согласовании списания </w:t>
      </w:r>
      <w:r>
        <w:rPr>
          <w:bCs/>
          <w:sz w:val="28"/>
          <w:szCs w:val="28"/>
        </w:rPr>
        <w:t xml:space="preserve">объектов незавершенного строительства или затрат, понесенных на незавершенное строительство </w:t>
      </w:r>
      <w:r>
        <w:rPr>
          <w:sz w:val="28"/>
          <w:szCs w:val="28"/>
        </w:rPr>
        <w:t xml:space="preserve">(далее – Комиссия). </w:t>
      </w:r>
      <w:r>
        <w:rPr>
          <w:color w:val="000000"/>
          <w:sz w:val="28"/>
          <w:szCs w:val="28"/>
        </w:rPr>
        <w:t xml:space="preserve">Комиссия является постоянно действующим коллегиальным органом при администрац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ссия создается в целях, повышения эффективности исполнения бюджет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,</w:t>
      </w:r>
      <w:r>
        <w:rPr>
          <w:color w:val="000000"/>
          <w:sz w:val="28"/>
          <w:szCs w:val="28"/>
        </w:rPr>
        <w:t xml:space="preserve"> своевременного списания объектов незавершенного строительства или затрат по объектам незавершен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Комиссия в своей деятельности руководствуется нормативными правовыми актами Российской Федерации, нормативными правовыми актами Смоленской области, нормативными правовыми актам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Комиссия состоит из председателя Комиссии, заместителя председателя Комиссии, секретаря Комиссии и членов Комиссии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е членам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К компетенции Комиссии относи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смотрение ходатайств Балансодержателей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в случае, если объект незавершенного строительства отвечает требованию, установленного пунктом 3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б отказе в согласовании списания объектов незавершенного строительства или затрат, понесенных на незавершенное строительство объектов капитального строительства, подготовка плана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Состав комиссии утверждается распоряжением администрац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инятия решения о списании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>, понесенных на незавершенное строительство объектов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1. Балансодержатель направляет в Комиссию ходатайство о согласовании списания 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 xml:space="preserve">, понесенных на незавершенное строительство объектов капитального строительства </w:t>
      </w:r>
      <w:r>
        <w:rPr>
          <w:sz w:val="28"/>
          <w:szCs w:val="28"/>
        </w:rPr>
        <w:t xml:space="preserve">с приложением следующих документов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роектной документации объекта незавершенного строительства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я акта о приостановлении строительства, составленного Балансодержателем объекта незавершенного строительства с участием подрядной организации, по форме КС-17, утвержденной постановлением Государственного комитета по статистике РФ от 11.11.1999 № 100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я акта технического обследования объекта незавершенного строительства, составленного Балансодержателем в произвольной форме (при необходимост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объекта незавершенного строительства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 предоставлении земельного участка для строительства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права на объект незавершенного строительства (выписка из Единого государственного реестра прав на недвижимое имущество и сделок с ним) (при наличии зарегистрированного прав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я акта о приостановлении проектно-изыскательских работ по неосуществленному строительству, составленного Балансодержателем с участием проектной организации, по форме КС-18, утвержденной постановлением Государственного комитета по статистике РФ от 11.11.1999 № 100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объекта незавершенного строительства (при необходимост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затрат по объекту незавершенного строительства, финансирование которого осуществлялось за счет средств бюджетов бюджетной системы Российской Федерации (приложение № 1 к настоящему Положе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ояснительная записка к ходатайству о согласовании списания затрат по объектам незавершенного строительства (приложение № 2 к настоящему Положе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сведений об объекте незавершенного строительства (приложение № 3 к настоящему Положе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инансирование объекта незавершенного строительства за счет средств бюджетов бюджетной системы Российской Федер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правок о выполненных работах и затратах по объекту незавершенного строительств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акт списания затрат по объекту незавершенного строительств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и документов органов внутренних дел, органов федерального государственного пожарного надзора, других уполномоченных органов, подтверждающие факт стихийных и иных бедствий, пожаров, аварий, хищений, а также действий, произведенных вне зависимости от воли Балансодержателя (предоставляются в случаях, когда объект незавершенного строительства частично или полностью разрушен и непригоден для дальнейшего использования в результате стихийных и иных бедствий, опасного природного явления, катастрофы, террористических актов, иных действий, произведенных вне зависимости от воли Балансодержателя объекта незавершенного строительств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К ходатайству о согласовании списания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 xml:space="preserve">, понесенных на незавершенное строительство объектов капитального строительства </w:t>
      </w:r>
      <w:r>
        <w:rPr>
          <w:sz w:val="28"/>
          <w:szCs w:val="28"/>
        </w:rPr>
        <w:t xml:space="preserve">могут быть приложены иные документы, относящиеся к данному объект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се представляемые копии документов должны быть заверены подписью руководителя Балансодержателя (уполномоченного им лица) и печатью Балансодержателя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4" w:name="sub_1005"/>
      <w:bookmarkEnd w:id="4"/>
      <w:r>
        <w:rPr>
          <w:sz w:val="28"/>
          <w:szCs w:val="28"/>
        </w:rPr>
        <w:t>В представленных Балансодержателем документах не допускается наличие помарок, подчисток, исправлений, арифметических и грамматических ошиб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" w:name="sub_1005"/>
      <w:bookmarkEnd w:id="5"/>
      <w:r>
        <w:rPr>
          <w:sz w:val="28"/>
          <w:szCs w:val="28"/>
        </w:rPr>
        <w:t xml:space="preserve">2.2. Комиссия рассматривает представленные Балансодержателем материалы и документы в соответствии, с Положением о комиссии по принятию решения о согласовании списания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>, понесенных на незавершенное строительство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токол заседания Комиссии, содержащий решение Комиссии о согласовании списания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 xml:space="preserve">, понесенных на незавершенное строительство объектов капитального строительства, </w:t>
      </w:r>
      <w:r>
        <w:rPr>
          <w:sz w:val="28"/>
          <w:szCs w:val="28"/>
        </w:rPr>
        <w:t xml:space="preserve">является основанием для принятия </w:t>
      </w:r>
      <w:r>
        <w:rPr>
          <w:color w:val="000000"/>
          <w:sz w:val="28"/>
          <w:szCs w:val="28"/>
        </w:rPr>
        <w:t>Балансодержателем решения о списании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>, понесенных на незавершенное строительство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4. Списание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>, понесенных на незавершенное строительство объектов капитального строительства</w:t>
      </w:r>
      <w:r>
        <w:rPr>
          <w:sz w:val="28"/>
          <w:szCs w:val="28"/>
        </w:rPr>
        <w:t xml:space="preserve"> Балансодержателем осуществляется в течение 14 (четырнадцати) рабочих дней с момента принятия соответствующего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5. Отражение на счетах бухгалтерского учета операций по списанию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 xml:space="preserve">, понесенных на незавершенное строительство объектов капитального строительства </w:t>
      </w:r>
      <w:r>
        <w:rPr>
          <w:sz w:val="28"/>
          <w:szCs w:val="28"/>
        </w:rPr>
        <w:t>производится в порядке, установленном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иными нормативно-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 Балансодержатели несут ответственность в соответствии с законодательством Российской Федерации за непредставление или ненадлежащее представление сведений об объектах незавершенного строительства либо представление недостоверных и (или) неполных сведений об указанных объект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7. Подготовку документов и материалов для принятия решения о согласовании списания </w:t>
      </w:r>
      <w:r>
        <w:rPr>
          <w:bCs/>
          <w:sz w:val="28"/>
          <w:szCs w:val="28"/>
        </w:rPr>
        <w:t>объектов незавершенного строительства или</w:t>
      </w:r>
      <w:r>
        <w:rPr>
          <w:sz w:val="28"/>
          <w:szCs w:val="28"/>
        </w:rPr>
        <w:t xml:space="preserve"> затрат</w:t>
      </w:r>
      <w:r>
        <w:rPr>
          <w:color w:val="000000"/>
          <w:sz w:val="28"/>
          <w:szCs w:val="28"/>
        </w:rPr>
        <w:t>, понесенных на незавершенное строительство объектов капитального строительства</w:t>
      </w:r>
      <w:r>
        <w:rPr>
          <w:sz w:val="28"/>
          <w:szCs w:val="28"/>
        </w:rPr>
        <w:t xml:space="preserve">, произведенных администрацией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, осуществляет секретарь Комисс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Комиссии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сновной формой деятельности Комиссии являются заседания, которые проводятся по мере необходимости на основании поступившего ходатайства Балансодержа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седание Комиссии считается правомочным при наличии кворума, который составляет не менее половины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В целях решения вопроса по списанию объектов незавершенного строительства или затрат, понесенных на незавершенное строительство объектов капитального строительства Балансодержатель готовит ходатайство с приложением пакета документов и направляет его в Комиссию на рассмотре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седание Комиссии назначается председателем Комиссии в течение 30 календарных дней с момента поступления ходатайства Балансодержателя о списании объектов незавершенного строительства или затрат, понесенных на незавершенное строительство объектов капитального строительства с приложением пакета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едседатель Комисс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рганизует работу Комиссии и осуществляет общее руководство деятельность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2. Назначает дату и время проведения заседания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Формирует повестку заседания Комиссии, состав экспертов и иных лиц, приглашаемых на засед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Дает поручения секретарю Комиссии и членам Комиссии в целях решения повестки заседания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Подписывает протоколы заседаний и другие документы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6. Представляет Комиссию в органах государственной власти, органах местного самоуправления, общественных объединениях и организациях, в иных организация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екретар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1. Принимает документы, поступающие в Комиссию от Балансодержателей объектов незавершенного строительства или затрат, понесенных на незавершенное строительство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омогает председателю Комиссии в организации текущей деятельности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Информирует членов Комиссии о времени, месте и повестке дня ее засед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5. Ведет делопроизводство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Члены комиссии имеют право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Вносить предложения по повестке дня ее засед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Знакомиться с документами и материалами по вопросам, вынесенным на обсуждение Комиссии, за исключением документов, содержащих сведения, составляющие государственную и иную охраняемую законом тайн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3. Предлагать кандидатуры экспертов (экспертных организаций) для участия в заседаниях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4. Возглавлять и входить в состав рабочих и экспертных групп, формируемых Комисси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комиссии обязаны принимать участие в заседаниях лич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присутствие члена Комиссии на заседании невозможно по уважительным причинам (отпуск, командировка, болезнь), производится замена члена Комиссии на лицо, его замещающе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Комиссия рассматривает представленные материалы и документы по объекту незавершенного строительства в срок, не превышающий 30 календарных дней, и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согласовании списания объектов незавершенного строительства или затрат, понесенных на незавершенное строительство объектов капитального строительств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казе в согласовании списания объектов незавершенного строительства или затрат, понесенных на незавершенное строительство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По результатам рассмотрения представленных Балансодержателем ходатайства и приложенных к нему документов Комиссия вправе выработать предложения по дальнейшему использованию объекта незавершенного строительства (в том числе о консервации объекта, о продолжении строительства объекта, о завершении строительства объекта, о сносе (демонтаже) объект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и равном количестве голосов членов Комиссии мнение председателя Комиссии является решающи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Комиссия имеет право привлекать экспертов для проведения дополнительного анализа представленных в Комиссии документов. 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Основанием для отказа в согласовании списания объектов незавершенного строительства или затрат, понесенных на незавершенное строительство объектов капитального строительства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объектов незавершенного строительства или затрат, понесенных на незавершенное строительство объектов капитального строительства требованиям (критериям), указанным в пункте 4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ление неполного пакета документов, предусмотренных пунктом 2.1 Положения о комиссии по принятию решений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Решение Комиссии оформляется в виде протокола заседания Комиссии, который подписывается председателем, заместителем, секретарем и членами Комиссии в течение 2 рабочих дней со дня проведения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 В течение 2 рабочих дней с даты подписания протокола заседания Комиссии, его копия направляется Балансодержателю объекта незавершенного строительства или затрат, понесенных на незавершенное строительство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16. Протокол заседания Комиссии, содержащий решение Комиссии о согласовании списания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, является основанием для подготовки и принятия постановления администрац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о списании объектов незавершенного строительства или затрат, понесенных на незавершенное строительство объектов капитального строительства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rPr/>
      </w:pPr>
      <w:r>
        <w:rPr/>
        <w:t xml:space="preserve">Приложение № 1 к Положению о комиссии по принятию решения </w:t>
      </w:r>
      <w:r>
        <w:rPr>
          <w:bCs/>
        </w:rPr>
        <w:t>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го образования 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Ведомость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затрат по объекту незавершен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81"/>
        <w:gridCol w:w="1237"/>
        <w:gridCol w:w="1417"/>
        <w:gridCol w:w="993"/>
        <w:gridCol w:w="1276"/>
        <w:gridCol w:w="1275"/>
        <w:gridCol w:w="937"/>
        <w:gridCol w:w="830"/>
        <w:gridCol w:w="1134"/>
        <w:gridCol w:w="1210"/>
        <w:gridCol w:w="7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завершенного строительства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незавершенного строительст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тельств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исанию затраты, руб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строительст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езавершенного строительства, числящаяся на балансе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рекращ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 Адам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Оренбург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left="-60" w:right="7" w:hanging="0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МО Адам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81" w:right="-73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Оренбург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РФ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уководитель Балансодержателя 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ый бухгалтер_____________________________________________(ФИО)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  <w:t xml:space="preserve">Приложение № 2 к Положению о комиссии по принятию решения </w:t>
      </w:r>
      <w:r>
        <w:rPr>
          <w:bCs/>
        </w:rPr>
        <w:t>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го образования 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к ходатайству о согласовании списания затрат по объектам незавершен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Балансодержатель: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балансодержателя, представляющего материалы на списание соответствующих затрат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бъект: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умма затрат на балансе: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__________________________________________________________________________руб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м и прописью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раткая технико-экономическая характеристика объекта незавершенного строительства: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лощадь, мощность и т.д.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редложения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раткое изложение предложения о списании затрат по объекту незавершенного строительства с освещением следующих вопрос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 причины списания, в том числе с учетом экономических, социальных, демографических измен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информация о необходимости обращения к специализированной (строительно-технической) организации за выдачей заключения о наличии (отсутствии) способности объекта незавершенного строительства сохранять свои прочностные, физические и другие свойства, устанавливаемые при проектировании и обеспечивающие его нормальную эксплуатацию в течение расчетного срока служб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 заключения комиссии по списанию затрат по объекту незавершенного строительства о возможности (невозможности) продолжения строительства </w:t>
        <w:br/>
        <w:t>(при наличи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 прочие пояснения (предложения по ответственным лицам)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71"/>
        <w:gridCol w:w="2733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Руководитель          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________________</w:t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  <w:t xml:space="preserve">Приложение № 3 к Положению о комиссии по принятию решения </w:t>
      </w:r>
      <w:r>
        <w:rPr>
          <w:bCs/>
        </w:rPr>
        <w:t>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го образования 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  <w:t>Карта</w:t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  <w:t>сведений об объекте незавершенного строительств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Cs w:val="20"/>
        </w:rPr>
      </w:pPr>
      <w:r>
        <w:rPr>
          <w:b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08" w:before="375" w:after="225"/>
        <w:contextualSpacing/>
        <w:jc w:val="center"/>
        <w:textAlignment w:val="baseline"/>
        <w:outlineLvl w:val="2"/>
        <w:rPr/>
      </w:pPr>
      <w:r>
        <w:rPr/>
        <w:t>(наименование объекта)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8"/>
        <w:gridCol w:w="6398"/>
        <w:gridCol w:w="2194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балансодержателе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балансодержате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идетельство о внесении учреждения в ЕГРЮ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_ </w:t>
            </w:r>
          </w:p>
          <w:p>
            <w:pPr>
              <w:pStyle w:val="Normal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«__» _____ 20__г.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(КОПФ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 собственности (КФС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, ФИО руководителя организации (телефон/факс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д ОКВЭД (вид деятельности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firstLine="52"/>
              <w:contextualSpacing/>
              <w:textAlignment w:val="baseline"/>
              <w:rPr/>
            </w:pPr>
            <w:r>
              <w:rPr>
                <w:color w:val="000000"/>
              </w:rPr>
              <w:t>Назначение объекта (указать один из следующих вариантов: проектно-изыскательские работы/проектно-сметная документация; дорожное строительство и благоустройство; социальные объекты; инженерные сети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земельно-правовой документации (имеется/</w:t>
              <w:br/>
              <w:t>не имеется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 выделения земельного участка под строительство объекта незавершенного строительства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срочное пользовани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 собственно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а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ектно-сметной документации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 xml:space="preserve">Полная комплектность </w:t>
            </w: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</w:rPr>
              <w:t xml:space="preserve"> 1; частичная </w:t>
            </w: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</w:rPr>
              <w:t xml:space="preserve">0,5; </w:t>
            </w:r>
          </w:p>
          <w:p>
            <w:pPr>
              <w:pStyle w:val="Normal"/>
              <w:spacing w:lineRule="auto" w:line="208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 xml:space="preserve">отсутствует </w:t>
            </w:r>
            <w:r>
              <w:rPr>
                <w:color w:val="000000"/>
                <w:sz w:val="28"/>
              </w:rPr>
              <w:t>–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подготовки проектной документа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строительства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ата выдачи разрешения на строительство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разрешения на строительство и кем выда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разрешения на строительство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фактического прекращения строитель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ечень наименований объектов незавершенного строительства, входящих в состав комплексного (составного) объекта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ные характеристики объекта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 xml:space="preserve">Общая балансовая стоимость объекта незавершенного строительства в текущих ценах на момент составления акта (тыс. руб.), в том числе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ь проектно-изыскательских работ в текущих ценах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1.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 пользования земельным участком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3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 пользования технологической инфраструктурой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4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смонтированного оборудования </w:t>
            </w:r>
          </w:p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кущих ценах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5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оборудования на складах хранения </w:t>
            </w:r>
          </w:p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балансовой стоимости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6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Общая сумма задолженности по выполненным, но не оплаченным строительно-монтажным работам в текущих ценах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7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стоимость приобретенных и неоплаченных материалов и оборудования на складе по их балансовой стоимости с учетом НДС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8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сумма выплаченных авансов под поставку оборудования, материалов и выполнение работ, услуг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9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чие затраты (тыс. руб.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.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оимость общестроительных работ (тыс. руб.), </w:t>
              <w:br/>
              <w:t>(в текущих ценах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епень завершенности строительства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Начальная стадия строительства (от 0 % до 15 %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яя стадия строительства (свыше 15 % до 50 %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3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окая стадия строительства (свыше 50 % до 75 %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4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ршающая стадия строительства (свыше 75 % до </w:t>
              <w:br/>
              <w:t>99 %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ое состояние объекта: (строительство подлежит завершению, подлежит сносу, реконструкции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ind w:left="-126" w:right="-8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71"/>
        <w:gridCol w:w="2733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Руководитель          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________________</w:t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384FAE519CCD9CE01A11EDD8F524D489811F6C0C8B7AE1E48236062BAD8BDE95DCD48AE60B5CB4CFF0BDD28BE49AA6186175909C5F2D9z5b3L" TargetMode="External"/><Relationship Id="rId4" Type="http://schemas.openxmlformats.org/officeDocument/2006/relationships/hyperlink" Target="consultantplus://offline/ref=39D384FAE519CCD9CE01A11EDD8F524D4E9C1BF2C4C5EAA416112F6265B587AAEE14C149AE61B2CA46A00EC839E644A27799174615C7F0zDb9L" TargetMode="External"/><Relationship Id="rId5" Type="http://schemas.openxmlformats.org/officeDocument/2006/relationships/hyperlink" Target="consultantplus://offline/ref=39D384FAE519CCD9CE01A11EDD8F524D4E9C1BF2C4C5EAA416112F6265B587AAEE14C149AE62B1C646A00EC839E644A27799174615C7F0zDb9L" TargetMode="External"/><Relationship Id="rId6" Type="http://schemas.openxmlformats.org/officeDocument/2006/relationships/hyperlink" Target="consultantplus://offline/ref=39D384FAE519CCD9CE01A11EDD8F524D489B19F4CFC5EAA416112F6265B587AAEE14C149AD65B6CA46A00EC839E644A27799174615C7F0zDb9L" TargetMode="External"/><Relationship Id="rId7" Type="http://schemas.openxmlformats.org/officeDocument/2006/relationships/hyperlink" Target="consultantplus://offline/ref=39D384FAE519CCD9CE01A11EDD8F524D4E9910FAC1C5EAA416112F6265B587AAEE14C149AF66B3C246A00EC839E644A27799174615C7F0zDb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4:00Z</dcterms:created>
  <dc:creator>User</dc:creator>
  <dc:description/>
  <cp:keywords/>
  <dc:language>en-US</dc:language>
  <cp:lastModifiedBy>Karavaeva_NA</cp:lastModifiedBy>
  <cp:lastPrinted>2025-07-10T08:56:00Z</cp:lastPrinted>
  <dcterms:modified xsi:type="dcterms:W3CDTF">2025-07-10T05:57:00Z</dcterms:modified>
  <cp:revision>39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Новошахтинск» 2011-2013 годы</dc:title>
</cp:coreProperties>
</file>