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/>
      </w:pPr>
      <w:r>
        <w:rPr>
          <w:b/>
        </w:rPr>
        <w:t>«РУДНЯНСКИЙ  МУНИЦИПАЛЬНЫЙ ОКРУГ»  СМОЛЕ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 xml:space="preserve">22.01.2025 </w:t>
      </w:r>
      <w:r>
        <w:rPr/>
        <w:t xml:space="preserve">    № </w:t>
      </w:r>
      <w:r>
        <w:rPr>
          <w:u w:val="single"/>
        </w:rPr>
        <w:t>1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210185</wp:posOffset>
                </wp:positionV>
                <wp:extent cx="373380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еречня автомобильных дорог общего пользования местного значения муниципального образования «Руднянский муниципальный округ» Смоленской област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2.7pt;mso-wrap-distance-left:9.05pt;mso-wrap-distance-right:9.05pt;mso-wrap-distance-top:0pt;mso-wrap-distance-bottom:0pt;margin-top:16.5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перечня автомобильных дорог общего пользования местного значения муниципального образования «Руднянский муниципальный округ» Смоленской обла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Федеральным законом  от  08.11.2007 года № 257-ФЗ </w:t>
      </w:r>
      <w:r>
        <w:rPr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Руднянский муниципальный округ» Смоленской области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Style19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Администраци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Руднянский район Смоленской области </w:t>
      </w:r>
      <w:r>
        <w:rPr>
          <w:sz w:val="28"/>
          <w:szCs w:val="28"/>
        </w:rPr>
        <w:t>от 06.11.2019 г. №446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Руднянского городского поселения Руднянского района Смоленской област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Руднянский район Смоленской области </w:t>
      </w:r>
      <w:r>
        <w:rPr>
          <w:sz w:val="28"/>
          <w:szCs w:val="28"/>
        </w:rPr>
        <w:t>от 21.12.2016г. №472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Руднянский район Смоленской области, вне границ населенных пунктов, в границах муниципального образования Руднянский район Смоленской област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Голынковского городского поселения Руднянского района Смоленской области </w:t>
      </w:r>
      <w:r>
        <w:rPr>
          <w:sz w:val="28"/>
          <w:szCs w:val="28"/>
        </w:rPr>
        <w:t>от 06.03.2017г. №21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Голынковского городского поселения, расположенных в границах п. Голынки Голынковского городского поселения Руднянского района Смоленской области»;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Администраци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Любавичского сельского поселения Руднянского района Смоленской области </w:t>
      </w:r>
      <w:r>
        <w:rPr>
          <w:sz w:val="28"/>
          <w:szCs w:val="28"/>
        </w:rPr>
        <w:t>от 18.10.2023г. №56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Любавичского сельского поселения, расположенных в границах населенных пунктов Любавичского сельского поселения Руднянского района Смоленской области»;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Администраци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Переволочского сельского поселения Руднянского района Смоленской области </w:t>
      </w:r>
      <w:r>
        <w:rPr>
          <w:sz w:val="28"/>
          <w:szCs w:val="28"/>
        </w:rPr>
        <w:t>от 04.07.2019г. №36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Переволочского сельского поселения, расположенных в границах населенных пунктов Переволочского сельского поселения Руднянского района Смоленской области»;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Администраци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Понизовского сельского поселения Руднянского района Смоленской области </w:t>
      </w:r>
      <w:r>
        <w:rPr>
          <w:sz w:val="28"/>
          <w:szCs w:val="28"/>
        </w:rPr>
        <w:t>от 26.11.2019г. №99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Понизовского сельского поселения, расположенных в границах населенных пунктов Понизовского сельского поселения Руднянского района Смоленской област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Чистиковского сельского поселения Руднянского района Смоленской области </w:t>
      </w:r>
      <w:r>
        <w:rPr>
          <w:sz w:val="28"/>
          <w:szCs w:val="28"/>
        </w:rPr>
        <w:t>от 02.03.2021г. №11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Чистиковского сельского поселения, расположенных в границах населенных пунктов Чистиковского сельского поселения Руднянского района Смоленской области»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Руднянский муниципальный округ» Смоленской области– начальника управления по развитию территор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Руднянский муниципальный округ» </w:t>
      </w:r>
    </w:p>
    <w:p>
      <w:pPr>
        <w:pStyle w:val="Normal"/>
        <w:rPr/>
      </w:pPr>
      <w:r>
        <w:rPr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Cs w:val="28"/>
        </w:rPr>
        <w:t>Ю.И. Ивашкин</w:t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left"/>
    </w:pPr>
    <w:rPr>
      <w:szCs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2:00Z</dcterms:created>
  <dc:creator>User</dc:creator>
  <dc:description/>
  <cp:keywords/>
  <dc:language>en-US</dc:language>
  <cp:lastModifiedBy>AZAROVA_AK</cp:lastModifiedBy>
  <cp:lastPrinted>2025-01-21T16:15:00Z</cp:lastPrinted>
  <dcterms:modified xsi:type="dcterms:W3CDTF">2025-03-25T14:23:00Z</dcterms:modified>
  <cp:revision>25</cp:revision>
  <dc:subject/>
  <dc:title/>
</cp:coreProperties>
</file>