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.07.2025 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4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567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ктуализированной схемы теплоснабжения</w:t>
      </w:r>
      <w:r>
        <w:rPr>
          <w:sz w:val="28"/>
          <w:szCs w:val="28"/>
        </w:rPr>
        <w:t xml:space="preserve"> муниципального образования «Руднянский муниципальный округ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, Уставом муниципального образования «Руднянский муниципальный округ» Смоленской области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>«Рудня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актуализированную схему теплоснабжения муниципального образования «Руднянский муниципальный округ» Смоленской области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возложить на заместителя Главы муниципального образования «Руднянский муниципальный округ» Смоленской области - начальника управления по развитию территорий Силаеву Т.П.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10146" w:leader="none"/>
        </w:tabs>
        <w:ind w:right="11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10146" w:leader="none"/>
        </w:tabs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10146" w:leader="none"/>
        </w:tabs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10146" w:leader="none"/>
        </w:tabs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>«Руднянский муниципальный округ»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10146" w:leader="none"/>
        </w:tabs>
        <w:ind w:right="1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Ю.И. Ивашкин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10146" w:leader="none"/>
        </w:tabs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10146" w:leader="none"/>
        </w:tabs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10146" w:leader="none"/>
        </w:tabs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10146" w:leader="none"/>
        </w:tabs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4253" w:leader="none"/>
          <w:tab w:val="left" w:pos="4962" w:leader="none"/>
          <w:tab w:val="righ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уднянский муниципальный округ»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10146" w:leader="none"/>
        </w:tabs>
        <w:ind w:right="11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7.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4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10146" w:leader="none"/>
        </w:tabs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Style21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АКТУАЛИЗИРОВАННАЯ СХЕМА ТЕПЛОСНАБЖЕНИЯ </w:t>
      </w:r>
    </w:p>
    <w:p>
      <w:pPr>
        <w:pStyle w:val="Style21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муниципального образования</w:t>
      </w:r>
    </w:p>
    <w:p>
      <w:pPr>
        <w:pStyle w:val="Style21"/>
        <w:jc w:val="center"/>
        <w:rPr/>
      </w:pPr>
      <w:r>
        <w:rPr>
          <w:b/>
          <w:sz w:val="30"/>
          <w:szCs w:val="30"/>
        </w:rPr>
        <w:t>«Руднянский муниципальный округ»</w:t>
      </w:r>
      <w:r>
        <w:rPr>
          <w:sz w:val="28"/>
          <w:szCs w:val="28"/>
        </w:rPr>
        <w:t xml:space="preserve"> </w:t>
      </w:r>
      <w:r>
        <w:rPr>
          <w:b/>
          <w:kern w:val="2"/>
          <w:sz w:val="30"/>
          <w:szCs w:val="30"/>
        </w:rPr>
        <w:t>Смоленской области</w:t>
      </w:r>
    </w:p>
    <w:p>
      <w:pPr>
        <w:pStyle w:val="Style21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на 2026 год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1. ФУНКЦИОНАЛЬНАЯ СТРУКТУРА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исание зон деятельности (эксплуатационной ответственности) теплоснабжающи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снабжающие организации представлены в таблице: 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5"/>
        <w:gridCol w:w="3398"/>
        <w:gridCol w:w="33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плового источн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действ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Руднятеплоэнер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тельная по адресу: ул. Западная, г. Рудн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ая по адресу: ул. Льнозаводская, г. Руд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тельная по адресу: ул. Смоленская, д.4,г. Рудн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тельная по адресу: ул. Мелиораторов, д.5, г. Рудня,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ая по адресу: ул. Киреева, д. 146, г. Руд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тельная по адресу: ул. Киреева, д. 60, г. Рудня,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ая по адресу: ул. Красноярская, д. 44, г. Руд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ая по адресу: д. Гранки, Руднянский рай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ан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тельная по адресу: д. Шеровичи, Руднянский район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рович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ая по адресу: д. Казимирово, Руднянский рай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зимир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тельная по адресу: д. Чистик, Руднянский рай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ст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/>
              <w:t>Котельная по адресу: п. Голынки, Руднянский рай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Голын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оленскрегион</w:t>
            </w:r>
          </w:p>
          <w:p>
            <w:pPr>
              <w:pStyle w:val="Normal"/>
              <w:rPr/>
            </w:pPr>
            <w:r>
              <w:rPr/>
              <w:t>теплоэнер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о адресу: с. Понизовье, Руднянский рай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низовь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ТЭН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о адресу: пер. Ленинский, г. Руд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консерв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о адресу: пос. Молкомбината, г. Руд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62" w:right="125" w:firstLine="719"/>
        <w:jc w:val="both"/>
        <w:rPr/>
      </w:pPr>
      <w:r>
        <w:rPr/>
        <w:t>Большая часть индивидуальной жилой застройки муниципального образования, используют индивидуальные источники теплоснабжения. Индивидуальные жилые дома имеют индивидуальное газовое отопление и печное отопление.</w:t>
      </w:r>
    </w:p>
    <w:p>
      <w:pPr>
        <w:pStyle w:val="TextBody"/>
        <w:ind w:left="262" w:right="125" w:firstLine="719"/>
        <w:jc w:val="both"/>
        <w:rPr/>
      </w:pPr>
      <w:r>
        <w:rPr/>
      </w:r>
    </w:p>
    <w:p>
      <w:pPr>
        <w:pStyle w:val="TextBody"/>
        <w:ind w:left="262" w:right="125" w:firstLine="719"/>
        <w:jc w:val="both"/>
        <w:rPr/>
      </w:pPr>
      <w:r>
        <w:rPr/>
      </w:r>
    </w:p>
    <w:p>
      <w:pPr>
        <w:pStyle w:val="TextBody"/>
        <w:ind w:left="262" w:right="125" w:firstLine="719"/>
        <w:jc w:val="both"/>
        <w:rPr/>
      </w:pPr>
      <w:r>
        <w:rPr/>
      </w:r>
    </w:p>
    <w:p>
      <w:pPr>
        <w:pStyle w:val="TextBody"/>
        <w:ind w:left="262" w:right="125" w:firstLine="719"/>
        <w:jc w:val="both"/>
        <w:rPr/>
      </w:pPr>
      <w:r>
        <w:rPr/>
      </w:r>
    </w:p>
    <w:p>
      <w:pPr>
        <w:pStyle w:val="TextBody"/>
        <w:ind w:left="262" w:right="125" w:firstLine="719"/>
        <w:jc w:val="both"/>
        <w:rPr/>
      </w:pPr>
      <w:r>
        <w:rPr/>
      </w:r>
    </w:p>
    <w:p>
      <w:pPr>
        <w:pStyle w:val="TextBody"/>
        <w:ind w:left="262" w:right="125" w:firstLine="719"/>
        <w:jc w:val="both"/>
        <w:rPr/>
      </w:pPr>
      <w:r>
        <w:rPr/>
      </w:r>
    </w:p>
    <w:p>
      <w:pPr>
        <w:pStyle w:val="TextBody"/>
        <w:spacing w:before="69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 ИСТОЧНИКИ ТЕПЛОВОЙ ЭНЕР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снов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970" w:hanging="0"/>
        <w:rPr/>
      </w:pPr>
      <w:r>
        <w:rPr/>
        <w:t>Состав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представлен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: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397"/>
        <w:gridCol w:w="2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п кот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ВГМ-0,75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ВГМ-0,7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004   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ИШМА-У-50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ШМА-У-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020 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КВГМ-1     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ВГМ-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005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Vitopend 100-W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Vitopend 100-W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Vitopend 100-W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topend 100-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016  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016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016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ROLLI Pegasus F13 №170 2S        FEROLLI Pegasus F13 №170 2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023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ИШМА-У-50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ШМА-У-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018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ИШМА-80   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ШМА-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014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RM DUO  50 FT.A           THERM DUO  50 FT.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013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RM DUO 50 (TA)          THERM DUO 50 (TA)           THERM DUO 50 (T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2015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2015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15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VART 1000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В-ГМ-2,0-115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В-ГМ3,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8-95Н Смоленск - 2ед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EX</w:t>
            </w:r>
            <w:r>
              <w:rPr>
                <w:szCs w:val="24"/>
              </w:rPr>
              <w:t xml:space="preserve"> 300- 3ед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ТГ-0,5 /Ferroli Prextherm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SW-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-ДЕ-16-14 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-ДКВР 10/13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- ДЕ-16-14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- ДЕ-16-14  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- ДЕ-16-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в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01      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4   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00    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99         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Распределение тепловой нагрузки между источниками тепловой энергии на 2026 год</w:t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й не предусматрива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График зависимости температуры теплоносителя от среднесуточной температуры наружного воздуха, для котельных (температурный график 95 – 70 </w:t>
      </w:r>
      <w:r>
        <w:rPr>
          <w:i/>
          <w:sz w:val="28"/>
          <w:szCs w:val="28"/>
          <w:vertAlign w:val="superscript"/>
        </w:rPr>
        <w:t>0</w:t>
      </w:r>
      <w:r>
        <w:rPr/>
        <w:t>С)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2"/>
        <w:gridCol w:w="35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а наружного воздуха t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а воды в подающем трубопроводе системы отопления, t п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а воды в обратной линии системы отопления, t о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TextBody"/>
        <w:ind w:left="970" w:hanging="0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firstLine="709"/>
        <w:rPr/>
      </w:pPr>
      <w:r>
        <w:rPr>
          <w:b/>
          <w:sz w:val="28"/>
          <w:szCs w:val="28"/>
        </w:rPr>
        <w:t xml:space="preserve">Часть </w:t>
      </w:r>
      <w:r>
        <w:rPr/>
        <w:t>3. Баланс тепловой энергии на котельных на 2026 год</w:t>
      </w:r>
    </w:p>
    <w:tbl>
      <w:tblPr>
        <w:tblW w:w="10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661"/>
        <w:gridCol w:w="1206"/>
        <w:gridCol w:w="1493"/>
        <w:gridCol w:w="866"/>
        <w:gridCol w:w="1089"/>
        <w:gridCol w:w="974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тепловой энерг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зный отпуск тепловой энергии потребителям, Гк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тепловой энергии в сеть, 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тепловой энергии на собственные нужды, Гк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ботка тепловой энергии, Гкал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мконсерв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мконсервы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6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56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моленскрегионтеплоэнерго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поселок Понизовь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9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СОШ №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по ул. Смоленская №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Культурный цент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ул. Киреева 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ТП ул. Запад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ул. Мелиора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ул. Льнозавод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п. Голынки ул. Ленина,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6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п. Голынки зд. Админист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ими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Чист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2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д. Ше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Руднятеплоэнерг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Гран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 8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6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 132</w:t>
            </w:r>
          </w:p>
        </w:tc>
      </w:tr>
    </w:tbl>
    <w:p>
      <w:pPr>
        <w:pStyle w:val="TextBody"/>
        <w:ind w:left="970" w:hanging="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Цитата"/>
    <w:basedOn w:val="Normal"/>
    <w:qFormat/>
    <w:pPr>
      <w:ind w:left="709" w:right="311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8:00Z</dcterms:created>
  <dc:creator>Смоленск ИК</dc:creator>
  <dc:description/>
  <cp:keywords/>
  <dc:language>en-US</dc:language>
  <cp:lastModifiedBy>Brich</cp:lastModifiedBy>
  <cp:lastPrinted>2025-06-30T10:09:00Z</cp:lastPrinted>
  <dcterms:modified xsi:type="dcterms:W3CDTF">2025-07-14T09:03:00Z</dcterms:modified>
  <cp:revision>70</cp:revision>
  <dc:subject/>
  <dc:title> </dc:title>
</cp:coreProperties>
</file>