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РАЙОН СМОЛЕН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от  13.09.2024  г. № 281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288163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 назначении публичных слуш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33.2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-6" w:hanging="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 назначении публичных слуш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4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color w:val="000000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Руднянский район Смоленской области, в целях соблюдения прав человека на благоприятные условия жизнедеятельности, интересов населения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Руднянский район Смоленской области п о с т а н о в л я е 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сти публичные слушания по проекту внесения изменений в  правила землепользования и застройки муниципального образования Чистиковского сельского поселения Руднянского района Смоленской области (далее-проект Правил землепользования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значить срок проведения публичных слушаний </w:t>
      </w:r>
      <w:r>
        <w:rPr>
          <w:rFonts w:cs="Times New Roman" w:ascii="Times New Roman" w:hAnsi="Times New Roman"/>
          <w:b w:val="false"/>
          <w:sz w:val="28"/>
          <w:szCs w:val="28"/>
        </w:rPr>
        <w:t>с 19.09.2024 года по 26.09.2024 года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участников публичных слушаний провести 26.09.2024 в 14-00 по адресу: Смоленская область, Руднянский район, Чистиковское сельское поселение, д. Чистик, ул. Садовая, д.12, (здание Администрации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проектом внесения изменений в правила землепользования и застройки муниципального образования Чистиковского сельского поселения Руднянского района Смоленской области,   информационными материалами к нему можно ознакомиться в рабочие дни в Администрации муниципального образования Руднянский район Смоленской области по адресу: Смоленская область, Руднянский район, Руднянское городское поселение, г. Рудня, ул. Киреева, д.93, кабинет № 40 или на официальном сайте муниципального образования Руднянский район Смоленской области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интересованные физические и юридические лица направляют свои предложения по проекту решения в рабочие дни в Администрацию муниципального образования Руднянский район Смоленской области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ая область, Руднянский район, Руднянское городское поселение, г.Рудня, ул. Киреева, д.93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hi-IN" w:bidi="hi-IN"/>
        </w:rPr>
        <w:t>Настоящее постановление вступает в силу после его официального опубликования (обнародования) в соответствии с Уставом муниципального образования Руднянский район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Руднянский район Смоленской области - начальника отдела по архитектуре, строительству и жилищно-коммунальному хозяйству Администрации муниципального образования Руднянский район Смоленской области  С.Е. Брич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п. Главы муниципального образов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днянский район Смоленской области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. Брич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П-0281 от 13.09.2024, Подписано ЭП: Брич Светлана Евгеньевна, Заместитель Главы - начальник отдела 16.09.2024 12:19:5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9:00Z</dcterms:created>
  <dc:creator>User</dc:creator>
  <dc:description/>
  <dc:language>en-US</dc:language>
  <cp:lastModifiedBy>Буряченко Анна Дмитриевна</cp:lastModifiedBy>
  <cp:lastPrinted>2024-05-21T09:55:00Z</cp:lastPrinted>
  <dcterms:modified xsi:type="dcterms:W3CDTF">2024-09-17T13:59:00Z</dcterms:modified>
  <cp:revision>2</cp:revision>
  <dc:subject/>
  <dc:title/>
</cp:coreProperties>
</file>