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9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педагоги, школьники,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40"/>
          <w:szCs w:val="40"/>
        </w:rPr>
        <w:t xml:space="preserve">Примите самые искренние поздравления с Днем Знаний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40"/>
          <w:szCs w:val="40"/>
        </w:rPr>
        <w:t>Для 1493  школьников района сегодня начнется новый учебный год. Для 124 первоклассников сегодня прозвучит первый школьный звон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40"/>
          <w:szCs w:val="40"/>
        </w:rPr>
        <w:t>1 сентября – особенный, ни с чем несравнимый праздник. Это не только начало учебного года, но и путешествие в прекрасный мир знаний, мудрых книг, добрых людей и благородных поступков. У каждого из нас в памяти остался любимый учитель, которому мы будем благодарны всю жизнь. </w:t>
      </w:r>
    </w:p>
    <w:p>
      <w:pPr>
        <w:pStyle w:val="Normal"/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уверены, что вы приложите все усилия, чтобы добиться отличных оценок и результатов. Хорошее образование сегодня — залог успешного и благополучного будущег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вас — молодых, талантливых, энергичных возлагаются большие надежды. Вам предстоит вносить свой вклад в экономическое, интеллектуальное и культурное богатство района, края, страны, приумножать мощь российского государства. И, как всегда, помогать вам в этом нелегком, но интересном деле будут педаг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важаемые учителя! Вы — наши проводники в мир знаний. Ваша работа — это не просто передача информации, это вдохновение, поддержка и мудрость. Спасибо вам за ваше терпение и преданность своему делу. Вы формируете будущее, и ваши усилия не остаются незамеченны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родители! Ваша поддержка и вера в своих детей — это основа их успеха. Спасибо за то, что вы рядом, за вашу заботу и любовь. Вы — лучшие наставники для своих де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ю всем вам – ученикам, родителям, учителям – крепкого здоровья, бодрости, оптимизма! Школьникам – только отличных оценок, хорошего настроения и удачного учебного года! С праздником!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8:00Z</dcterms:created>
  <dc:creator>zverkova</dc:creator>
  <dc:description/>
  <cp:keywords/>
  <dc:language>en-US</dc:language>
  <cp:lastModifiedBy>Kovalyova_TV</cp:lastModifiedBy>
  <cp:lastPrinted>2024-08-21T09:45:00Z</cp:lastPrinted>
  <dcterms:modified xsi:type="dcterms:W3CDTF">2024-08-21T06:45:00Z</dcterms:modified>
  <cp:revision>4</cp:revision>
  <dc:subject/>
  <dc:title>"Уважаемые жители Щербиновского района</dc:title>
</cp:coreProperties>
</file>