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Выступление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09.202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едагоги, школьники, родители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 xml:space="preserve">Примите самые искренние поздравления с Днем Знаний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>1 сентября – особенный, ни с чем несравнимый праздник. Это не только начало учебного года, но и путешествие в прекрасный мир знаний, мудрых книг, добрых людей и благородных поступков. У каждого из нас в памяти остался любимый учитель, которому мы будем благодарны всю жизнь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>Каждый новый учебный год открывает перед вами двери в мир неизведанного, увлекательного и интересного. Сегодня вы вновь отправляетесь в путешествие, полное открытий, удивительных встреч и радостных мгновений. Этот путь подарит вам знания, укрепит дружбу и научит мудрости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переди у вас много интересных уроков, ярких мероприятий и творческих конкурсов. Пусть каждый урок станет для вас маленьким открытием, которое приблизит к вашим целям и меч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>Помните, что знания — это бесценный капитал, который останется с вами навсегда и очень пригодится в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>Уважаемые педагоги, спасибо за ваш труд, терпение и заботу. Вы учите наших детей добру, справедливости и ответственности. Благодаря вашей работе дети становятся лучше, умнее и счастливее. Мы гордимся вами и благодарны за вашу преданность делу воспитания подрастающего пок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>Дорогие родители, поддерживайте своих детей в учебе, радуйтесь вместе с ними успехам и помогайте преодолевать трудности. Ваш пример и внимание очень  важны для каждого ребен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чу также отметить, что в нашем Руднянском округе многое делается и будет делаться для детей и молодежи. Например, здесь в Понизовье, недавно открылась новая детская игровая площадка, где наши ребята смогут весело проводить свободное время. А сейчас идет капитальный ремонт Понизовской средней школы, благодаря которому наши школьники получат комфортные условия для учебы и творчеств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сожалению, в связи с проведением ремонта Понизовским школьникам придется месяц учиться дистанционно, но, согласитесь, это того стоит.            Ведь совсем скоро школа преобразится и порадует ребят новыми классами и уютными помещ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>Пусть этот учебный год принесет радость, вдохновение и новые достижения каждому ученику. Желаю всем вам крепкого здоровья, успехов и благополучия. Вперед, навстречу новым открытиям и свершениям! С праздником! С Днем знаний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2:00Z</dcterms:created>
  <dc:creator>zverkova</dc:creator>
  <dc:description/>
  <dc:language>en-US</dc:language>
  <cp:lastModifiedBy>Kovalyova_TV</cp:lastModifiedBy>
  <cp:lastPrinted>2014-08-26T08:36:00Z</cp:lastPrinted>
  <dcterms:modified xsi:type="dcterms:W3CDTF">2025-08-26T13:12:00Z</dcterms:modified>
  <cp:revision>2</cp:revision>
  <dc:subject/>
  <dc:title>"Уважаемые жители Щербиновского района</dc:title>
</cp:coreProperties>
</file>