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орогие ребята, уважаемые педагоги и родители!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 всей души поздравляем вас с Днем знаний! Первое сентября – праздник  знаменательный для каждого из на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оды учебы - это, без сомнения, самая увлекательная, незабываемая и счастливая пора. В этот день миллионы людей объединены одним словом «школа». Но в первую очередь, это главный праздник   для первоклассников.  Сегодня для них прозвучит первый школьный звонок, который станет началом большого пути в бесконечный мир знаний, постижения наук и жизненной мудрости, обретения новых друзей и учителей-настав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1562 школьников района сегодня начнется новый учебный год. Для 138 первоклассников сегодня прозвучит первый школьный звонок.</w:t>
        <w:br/>
        <w:t>     За последнее время в школах  района  многое изменилось. Мы с гордостью отмечаем, что уровень и качество знаний год от года растут, молодежь получает хорошие стартовые позиции в жизни. Это важно, ведь образование играет определяющую роль для каждого человека. По итогам 2022-2023 учебного года 4    выпускников района награждены золотыми меда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лова особой благодарности сегодня -  педагогам. Спасибо вам за верность профессии, способность и желание идти в ногу со временем, совершенствовать свою работу! Перед вами стоит ответственная задача – не просто давать знания, а воспитывать человека, быть для него примером во всем, видеть в каждом своем ученике уникальную личность. Спасибо вам за преданность этой нелегкой и почетной профессии, за жизненную мудрость, душевное тепло и любовь, которые вы дарите своим ученика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орогие друзья! Желаю всем вам – ученикам, родителям, учителям – крепкого здоровья, бодрости, оптимизма! Школьникам – только отличных оценок, хорошего настроения и удачного учебного года! С праздником!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1:00Z</dcterms:created>
  <dc:creator>User</dc:creator>
  <dc:description/>
  <cp:keywords/>
  <dc:language>en-US</dc:language>
  <cp:lastModifiedBy>Kovalyova_TV</cp:lastModifiedBy>
  <cp:lastPrinted>2023-08-29T13:50:00Z</cp:lastPrinted>
  <dcterms:modified xsi:type="dcterms:W3CDTF">2023-08-29T10:52:00Z</dcterms:modified>
  <cp:revision>3</cp:revision>
  <dc:subject/>
  <dc:title/>
</cp:coreProperties>
</file>