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202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 жители Руднянского района!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женщины!</w:t>
      </w:r>
    </w:p>
    <w:p>
      <w:pPr>
        <w:pStyle w:val="Normal"/>
        <w:spacing w:lineRule="auto" w:line="360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втра мы отмечаем один из самых светлых праздников – Международный женский день 8-е Марта. </w:t>
      </w:r>
    </w:p>
    <w:p>
      <w:pPr>
        <w:pStyle w:val="Normal"/>
        <w:spacing w:lineRule="auto" w:line="360" w:before="0" w:after="200"/>
        <w:ind w:firstLine="426"/>
        <w:jc w:val="both"/>
        <w:rPr/>
      </w:pPr>
      <w:r>
        <w:rPr>
          <w:rFonts w:eastAsia="Calibri"/>
          <w:b/>
          <w:sz w:val="36"/>
          <w:szCs w:val="36"/>
          <w:shd w:fill="FFFFFF" w:val="clear"/>
          <w:lang w:eastAsia="en-US"/>
        </w:rPr>
        <w:t xml:space="preserve">Этот замечательный солнечный день наполнен особым душевным теплом, любовью, добротой. И мы всегда с особым трепетом и нетерпением ждём его. Так сложилось, что для большинства россиян уже давно весна начинается не первого, а восьмого марта. Потому что вы, дорогие женщины, как сама весна, олицетворяете начало жизни и её бесконечное обновление, гармонию мира и красоту. </w:t>
      </w:r>
      <w:r>
        <w:rPr>
          <w:rFonts w:eastAsia="Calibri"/>
          <w:b/>
          <w:sz w:val="36"/>
          <w:szCs w:val="36"/>
          <w:lang w:eastAsia="en-US"/>
        </w:rPr>
        <w:t>Именно вы даете возможность нам, мужчинам, познать такие вечные ценности, как вера, надежда, любовь. Вы окрыляете нас в радости, поддерживаете в трудную минуту, учите человечности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  <w:b/>
          <w:color w:val="000000"/>
          <w:sz w:val="36"/>
          <w:szCs w:val="36"/>
          <w:shd w:fill="FFFFFF" w:val="clear"/>
          <w:lang w:eastAsia="en-US"/>
        </w:rPr>
        <w:t xml:space="preserve">Народная мудрость гласит, что за каждым великим мужчиной стоит великая женщина. И действительно, наши успехи невозможны без вашей поддержки, любви и терпения. Любые трудности становятся легко преодолимыми, если рядом с нами вы – матери, жены, бабушки, дочери, сестры. </w:t>
      </w:r>
      <w:r>
        <w:rPr>
          <w:rFonts w:eastAsia="Calibri"/>
          <w:b/>
          <w:sz w:val="36"/>
          <w:szCs w:val="36"/>
          <w:lang w:eastAsia="en-US"/>
        </w:rPr>
        <w:t xml:space="preserve">Своей заботой, мудростью и участием вы делаете мир светлее и добре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авая дань уважения женщине, мы славим наших матерей. Неиссякаемая доброта и душевная щедрость матери всегда оберегают нас, служат опорой в сложных жизненных ситуациях. Именно мать воспитывает в нас высокие человеческие качества, благословляет на добрые дела и нравственные поступки. Её мудрые, строгие заветы сопровождают нас всю жизнь!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>Неслучайно в последние годы в нашей стране и в регионе принимаются определенные шаги для улучшения положения матерей. Реализуются различные социальные программы, семейная политика стала одним из приоритетов государств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rFonts w:eastAsia="Calibri"/>
          <w:b/>
          <w:sz w:val="36"/>
          <w:szCs w:val="36"/>
          <w:lang w:eastAsia="en-US"/>
        </w:rPr>
        <w:t>Вы не только храните семейный очаг, воспитываете детей, но и добиваетесь успехов в самых разных направлениях профессиональной деятельности.</w:t>
      </w:r>
      <w:r>
        <w:rPr>
          <w:b/>
          <w:sz w:val="36"/>
          <w:szCs w:val="36"/>
        </w:rPr>
        <w:t xml:space="preserve"> </w:t>
      </w:r>
      <w:r>
        <w:rPr>
          <w:rFonts w:eastAsia="Calibri"/>
          <w:b/>
          <w:sz w:val="36"/>
          <w:szCs w:val="36"/>
        </w:rPr>
        <w:t>Без вас сегодня невозможно представить сферы образования, здравоохранения, культуры, социальной защиты, сельского хозяйства, работу множества предприятий и организаций во всех отраслях экономики. Но играя важную, все возрастающую роль в экономической и общественной жизни, вы всегда о</w:t>
      </w:r>
      <w:r>
        <w:rPr>
          <w:b/>
          <w:sz w:val="36"/>
          <w:szCs w:val="36"/>
        </w:rPr>
        <w:t>стаетесь женственными и очаровательными, милыми и красивыми</w:t>
      </w:r>
      <w:r>
        <w:rPr>
          <w:rFonts w:eastAsia="Calibri"/>
          <w:b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Слова особой благодарности в этот день - женщинам старшего поколения – ветеранам войны и труда, кто, не жалея сил, работал  во благо настоящего и будущего. Будьте здоровы и счастливы! Пусть вас окружают забота и внимание близких, а в ваших домах царят уют и благополучие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звольте отдельно обратиться к женщинам, чьи родные и близкие сейчас выполняют свой воинский долг в зоне специальной военной операции. Уважаемые супруги и матери наших мобилизованных земляков! У вас огромное сердце! Ваша любовь не знает границ! Вы не одни, знайте об этом. Вы всегда можете рассчитывать на нашу помощь! Желаю вам терпения, выдержки, сил. Любите и поддерживайте своих воинов! Материнская любовь и поддержка сделают ваших сыновей непобедимыми! Если человек любим, он силен! Мы верим, что все они в скором времени вернутся домой с Победо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омное спасибо всем вам, милые женщины, за все, что вы делаете для нас. За великую мудрость и безграничное терпение, за внимание и заботу, за любовь и преданность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shd w:fill="FFFFFF" w:val="clear"/>
          <w:lang w:eastAsia="en-US"/>
        </w:rPr>
        <w:t>Оставайтесь всегда обаятельными, молодыми, красивыми, полными сил и жизненной энергии. Здоровья, благополучия, радости вам и вашим близким! Успехов и удачи во всём! С праздником!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0:00Z</dcterms:created>
  <dc:creator>User</dc:creator>
  <dc:description/>
  <cp:keywords/>
  <dc:language>en-US</dc:language>
  <cp:lastModifiedBy>Kovalyova_TV</cp:lastModifiedBy>
  <cp:lastPrinted>2025-03-03T09:42:00Z</cp:lastPrinted>
  <dcterms:modified xsi:type="dcterms:W3CDTF">2025-03-03T06:42:00Z</dcterms:modified>
  <cp:revision>3</cp:revision>
  <dc:subject/>
  <dc:title/>
</cp:coreProperties>
</file>