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деятельности органа по контролю в сфере закупок в рамках  реализации контрольных полномочий, предусмотренных Федеральным законом от 05.04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в 202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40"/>
        <w:gridCol w:w="198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ве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Голынковская средняя школ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МБОУ «</w:t>
            </w:r>
            <w:r>
              <w:rPr>
                <w:sz w:val="28"/>
                <w:szCs w:val="28"/>
              </w:rPr>
              <w:t>Голынковская СШ»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1.2025 по 06.02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3.1 раздел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редняя школа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 города Рудн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МБОУ «РСШ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»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2.2025 по 06.03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 раздел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п.4 ст.9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Понизовская школа»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неплановая проверка) 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ки: Выполнение работ по капитальному  ремонту объекта капитального строительства: здания МБОУ «Понизовская школа» по адресу: 216783, Смоленская  область, Руднянский район, с. Понизовье, ул. Комсомольская, д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3.2025 по 28.03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ссмотрения обращения и проведения внеплановой документарной проверки нарушения, предусмотренные пунктом 13 Правил № 961, не выявле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редняя школа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 города Рудн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МБОУ «РСШ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»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2025 по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 абзац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п.4 ст.9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8:00Z</dcterms:created>
  <dc:creator>Администратор</dc:creator>
  <dc:description/>
  <cp:keywords/>
  <dc:language>en-US</dc:language>
  <cp:lastModifiedBy>Базылева</cp:lastModifiedBy>
  <cp:lastPrinted>2022-12-07T10:08:00Z</cp:lastPrinted>
  <dcterms:modified xsi:type="dcterms:W3CDTF">2025-05-29T08:47:00Z</dcterms:modified>
  <cp:revision>12</cp:revision>
  <dc:subject/>
  <dc:title>ОТЧЁТ</dc:title>
</cp:coreProperties>
</file>