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деятельности органа по контролю в сфере закупок в рамках  реализации контрольных полномочий, предусмотренных Федеральным законом от 05.04.201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4-ФЗ «О контрактной системе в сфере закупок товаров , работ, услуг для обеспечения государственных и муниципальных нужд» (далее - Закон о контрактной системе) в 2025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340"/>
        <w:gridCol w:w="1980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ведения прове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рове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ровер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ое   бюджетное общеобразовательное учреждением «Голынковская средняя школа»</w:t>
            </w:r>
            <w:r>
              <w:rPr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1.2025 по 06.02.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ы наруш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3.1 раздел 2 Порядка составления и утверждения плана ФХД муниципальных учреждений, находящихся на территории муниципального образования Руднянский район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.1 ст.23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.2 ст.34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2-3 ст.3, ч.1 ст.94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1 ст.95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РФ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238 от 17.03.201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.30.1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 Правительства РФ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2014 от 03.12.202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.3 ст.103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38:00Z</dcterms:created>
  <dc:creator>Администратор</dc:creator>
  <dc:description/>
  <cp:keywords/>
  <dc:language>en-US</dc:language>
  <cp:lastModifiedBy>Базылева</cp:lastModifiedBy>
  <cp:lastPrinted>2022-12-07T10:08:00Z</cp:lastPrinted>
  <dcterms:modified xsi:type="dcterms:W3CDTF">2025-02-12T06:22:00Z</dcterms:modified>
  <cp:revision>8</cp:revision>
  <dc:subject/>
  <dc:title>ОТЧЁТ</dc:title>
</cp:coreProperties>
</file>