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органа по контролю в сфере закупок в рамках  реализации контрольных полномочий, предусмотренных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 , работ, услуг для обеспечения государственных и муниципальных нужд» (далее - Закон о контрактной системе)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9"/>
        <w:gridCol w:w="2467"/>
        <w:gridCol w:w="1980"/>
        <w:gridCol w:w="25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ие внеплановой документарной  прове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7.2024 по 30.07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проведения внеплановой  документарной  проверки нарушения, предусмотренные  п.13 Прави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961, не выяв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учреждение  детский сад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9.2024 по 30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3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2, ч.13.1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2-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8:00Z</dcterms:created>
  <dc:creator>Администратор</dc:creator>
  <dc:description/>
  <cp:keywords/>
  <dc:language>en-US</dc:language>
  <cp:lastModifiedBy>Базылева</cp:lastModifiedBy>
  <cp:lastPrinted>2022-12-07T10:08:00Z</cp:lastPrinted>
  <dcterms:modified xsi:type="dcterms:W3CDTF">2024-10-07T13:50:00Z</dcterms:modified>
  <cp:revision>4</cp:revision>
  <dc:subject/>
  <dc:title>ОТЧЁТ</dc:title>
</cp:coreProperties>
</file>