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Cs w:val="28"/>
              </w:rPr>
              <w:t xml:space="preserve">Начальник отдела по образованию,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Cs w:val="28"/>
              </w:rPr>
            </w:pPr>
            <w:r>
              <w:rPr>
                <w:szCs w:val="28"/>
              </w:rPr>
              <w:t>физической культуре и спорту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Cs w:val="28"/>
              </w:rPr>
            </w:pPr>
            <w:r>
              <w:rPr>
                <w:szCs w:val="28"/>
              </w:rPr>
              <w:t>Руднянский район Смоленской област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________ О.Г. Зуе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_» __________________________ 2020 г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отдела по образованию, физической культуре и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днянский район Смоленской области на 2020 год.</w:t>
      </w:r>
      <w:r>
        <w:rPr>
          <w:b/>
          <w:i/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268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роки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Организаторы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ормативов ВФСК ГТО          (1-11 сту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 течение календарного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Центр тестирования       ВФСК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5 районная Спартакиад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 положению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,</w:t>
            </w:r>
            <w:r>
              <w:rPr>
                <w:szCs w:val="28"/>
              </w:rPr>
              <w:t xml:space="preserve"> Спортивная шко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5 областная Спартакиада учащихся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 полож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,</w:t>
            </w:r>
            <w:r>
              <w:rPr>
                <w:szCs w:val="28"/>
              </w:rPr>
              <w:t xml:space="preserve"> Спортивная шко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1 Спартакиада муниципальных образований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 полож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й этап межмуниципальных соревнований по мини-футболу (футзалу) среди команд общеобразовательных учреждений Смоленской области в рамках общероссийского проекта </w:t>
            </w:r>
          </w:p>
          <w:p>
            <w:pPr>
              <w:pStyle w:val="Normal"/>
              <w:rPr/>
            </w:pPr>
            <w:r>
              <w:rPr/>
              <w:t xml:space="preserve">«Мини-футбол в школу»(2008-09 г.р., 2006-2007 г.р., 2004-2005 г.р.)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  <w:p>
            <w:pPr>
              <w:pStyle w:val="Normal"/>
              <w:jc w:val="center"/>
              <w:rPr/>
            </w:pPr>
            <w:r>
              <w:rPr/>
              <w:t>21.01.</w:t>
            </w:r>
          </w:p>
          <w:p>
            <w:pPr>
              <w:pStyle w:val="Normal"/>
              <w:jc w:val="center"/>
              <w:rPr/>
            </w:pPr>
            <w:r>
              <w:rPr/>
              <w:t>22.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енер МБУ «РСШ»          А.В. Тро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моленской области по баскетболу «КЭС-БАСКЕТ 2020» среди команд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,</w:t>
            </w:r>
            <w:r>
              <w:rPr>
                <w:szCs w:val="28"/>
              </w:rPr>
              <w:t xml:space="preserve"> Спортивная шко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щеские встречи по хокке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8"/>
              </w:rPr>
              <w:t>Всероссийский этап лыжной гонки         «Лыжня России-20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По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ревнования по лыжным гонкам «Руднянская лыжня-20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5.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мини-футболу среди учащихся Спортивной школы, посвящённый Дню защитника Отеч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1.0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йонный шахматный турнир среди школьников в рамках празднования Дня защитника Отеч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.0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ластные товарищеские встречи по волейболу среди команд девушек (учащихся Спортивной школ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вызо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района по рукопашному бою среди юношей в рамках празднования Дня защитника Отеч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1.0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района по волейболу, посвящённое празднованию Дня защитника Отеч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.0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моленской области по настольному теннису среди юношей и деву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Положе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йонный турнир по настольному теннису среди учащихся образовательных учреждений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.0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е по волейболу (женщины,мужчины) в зачет                             41 Спартакиады МО Смолен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Положе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«Оранжевый атом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Кубок района по волейболу памяти                6 Героев-минеров среди школьны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убок района по волейболу памяти                6 Героев-минеров среди взрослых команд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8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урнир по футболу «Подснежник» памяти В.Т. Салым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о плану ФФС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турнир по волейболу среди мужских команд ветеранов и сборных женских коман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о плану Демидовского МО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ластной турнир по рукопашному бо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вызо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ластные товарищеские встречи по волейболу среди команд девушек (учащихся Спортивной школ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вызо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анжевый атом» финал трё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вызо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е соревнования по мини-футболу в зачёт 41 Спартакиады                                  МО Смолен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Положе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18 Международный турнир по мини-футболу, посвящённый памяти Героя Советского Союза М.А. Ег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9.0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Чемпионат Смоленской области по футболу (2 ли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о плану ФФС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мини-футболу «Кожаный мяч» среди учащихся Спортивной школ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Положен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йонный шахматный турнир в рамках празднования Дня Побе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05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по лёгкой атлетике в зачёт 41 Спартакиады                МО Смолен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оложен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Всероссийский шахматный фестиваль    «Мемориал А.М.Греко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оложен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футболу среди юнош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иг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емпионат Смоленской области по футболу (2 лига)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о плану ФФСО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Спортивные районные состязания, посвящённые празднованию Дня независимости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2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ревнования спортивных семей, посвящённые празднованию Дня молодёж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7.0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Районный турнир по настольному теннису, посвящённый празднованию Дня молодёж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.0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футболу среди юнош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иг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 этап  40 Спартакиады             МО Смоленской области по силовым и игровым видам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олож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Чемпионат Смоленской области по футболу (2 лига 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о плану ФФСО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</w:t>
            </w:r>
            <w:r>
              <w:rPr>
                <w:i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 района по пляжному волейбол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1.0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турнир по быстрым шахматам     (Мемориал А.М.Греков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Положен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анжевый мяч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оложен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убок района по пляжному волейболу среди мужских и женских команд в рамках празднования Дня физкульту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8.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Чемпионат Смоленской области по футболу (2 лиг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плану ФФСО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района по шахматам в рамках празднования Дня физкультурн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8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районные состязания, посвящённые празднованию Дн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6.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Чемпионат Смоленской области по футболу (2 лиг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плану ФФСО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Смоленской области по футболу среди юнош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плану ФФСО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Смоленской области по рукопашному бою среди юнош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вызо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шахматам среди учащихся образовательных учреждений района, посвящённое Дню освобождения Руднянского района от немецко-фашистских захватчи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трит-баскетболу среди учащихся Спортивной школы, посвящённый Дню солидарности в борьбе с терроризм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йонные соревнования по волейболу, посвящённые дню рождения Комсом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1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Смоленской области по футболу среди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плану ФФС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Демидовского района по волейболу среди команд ветеранов и сборных жен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о плану Демидовского М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лично-командный турнир по шахматам, памяти В.М. Плескач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выз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новогодний турнир  Руднянского района по мини-футбо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9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новогодний турнир  Руднянского района по волейбо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6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йонный турнир по настольному теннису среди учащихся 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ведущий специалист</w:t>
            </w:r>
            <w:r>
              <w:rPr>
                <w:szCs w:val="28"/>
              </w:rPr>
              <w:t>, Спортивная школа.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21:00Z</dcterms:created>
  <dc:creator>User</dc:creator>
  <dc:description/>
  <cp:keywords/>
  <dc:language>en-US</dc:language>
  <cp:lastModifiedBy>User</cp:lastModifiedBy>
  <cp:lastPrinted>2020-01-18T12:08:00Z</cp:lastPrinted>
  <dcterms:modified xsi:type="dcterms:W3CDTF">2021-03-03T13:49:00Z</dcterms:modified>
  <cp:revision>27</cp:revision>
  <dc:subject/>
  <dc:title>                             </dc:title>
</cp:coreProperties>
</file>