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Руднянский 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 Л.Н.Калинк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18 » февраля 202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Общественного совета МО Руднян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32"/>
        <w:gridCol w:w="1212"/>
        <w:gridCol w:w="674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одержание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Общественного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щественного Совета в 2024 г. О планировании работы на 2025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Л.Н. – председатель Общественного со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новных итогах прошедшего Года семьи в муниципальном образовании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В.А., заместитель Главы МО Руднянский муниципальный округ Смоленской област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в округе 80-летия Победы в Великой Отечественной войне. Календарь наиболее значимых мероприятий в 2025 г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.Д., начальник отдела культуры МО Руднянский муниципальный округ Смол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униципального округа по оказанию гуманитарной помощи участникам специальной военной операции и семьям мобилизов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волонтерских центров на территории муниципального округа по оказанию помощи участникам специальной военной оп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В.А., заместитель Главы МО Руднянский муниципальный округ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инская М.Н., социальный координатор филиала госфонда поддержки участников СВО «Защитники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структурных изменениях в системе управления и самоуправления муниципального образования Руднянский муниципальный округ Смолен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в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утина Т.Д., заместитель Главы МО Руднянский муниципальный округ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законодательства в пенсионном обеспечении населения муниципального ок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в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ая В.А., руководитель клиентской службы в Руднянском муниципальном округе отделения фонда пенсионного и социального страхования Российской Федерации по Смол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ав инвалидов в муниципальном округе. Создание для них доступной ср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в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ва Т.В., председатель Руднянской обществен-ной организации Всероссийского общества инвали-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предпринимательской деятельности на территории Рудня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в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в С.В., заместитель Главы МО Руднянский муниципальный округ Смол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детей и подростков в образовательных учреждениях муниципального округа и детских дошкольных учрежден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кв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О.Г., начальник отдела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дровом обеспечении медицинским персоналом муниципальн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едицинской помощи населению, проживающему в отдаленных населенных пунктах муниципального ок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кв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одова Т.В., главный врач СОГБУ «Руднянская центральная окружная больниц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органов опеки и попечитель-ства и подразделения по делам несовершеннолетних межмуниципального отдела полиции с неблагопо-лучными семь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кв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О.Г., начальник отдела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, инспектор ПДН МО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в муниципальном округе с лицами, состоящими на учете по безработиц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кв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ва С.Д., директор СОГКУ «Центр занятости населения Руднянского округ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рганов муниципальной власти по благоустройству и выполнению наиболее значимых ремонтных и строительных работ в муниципальном округ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кв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Т.П., заместитель Главы МО Руднянский муниципальный округ Смол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в муниципальном округе по выявлению престарелых граждан, находящихся в трудной жизненной ситуации, и оказанию им адресной помощ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 кв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Г.Г., директор СОГБУ «Комплексный центр социального 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значим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слушаниях по наиболее важным проектам нормативно-правовых документов муниципального образования «Руднянский муниципальный округ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зличных мероприятиях, проводимых в муниципальном округе, общественными организ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аздновании 80-летия Победы нашего народа в Великой Отечественной вой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аздновании 82-годовщины со дня Освобожде-ния Смоленщины и Руднянского округа от немецко-фашистских захватчиков;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-ние год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Общественных советов муниципальных образований Смолен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Л.Н., председатель Общественного совета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работе Общественного совета на официальном сайте Администрации муниципального образования «Руднянский муниципальный округ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-ние год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ва Т.В., секретарь Общественного со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работе Общественного совета в вышестоящие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-ние год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Л.Н., председател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ва Т.В., секретарь Общественного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7:00Z</dcterms:created>
  <dc:creator>User</dc:creator>
  <dc:description/>
  <dc:language>en-US</dc:language>
  <cp:lastModifiedBy>Kovalyova_TV</cp:lastModifiedBy>
  <cp:lastPrinted>2025-02-10T17:30:00Z</cp:lastPrinted>
  <dcterms:modified xsi:type="dcterms:W3CDTF">2025-02-19T08:37:00Z</dcterms:modified>
  <cp:revision>2</cp:revision>
  <dc:subject/>
  <dc:title>Утверждаю</dc:title>
</cp:coreProperties>
</file>