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ab/>
        <w:tab/>
        <w:tab/>
        <w:tab/>
        <w:tab/>
        <w:tab/>
        <w:tab/>
        <w:t>Глава муниципального образования</w:t>
      </w:r>
    </w:p>
    <w:p>
      <w:pPr>
        <w:pStyle w:val="Normal"/>
        <w:jc w:val="right"/>
        <w:rPr>
          <w:sz w:val="28"/>
          <w:szCs w:val="28"/>
        </w:rPr>
      </w:pPr>
      <w:r>
        <w:rPr>
          <w:sz w:val="28"/>
          <w:szCs w:val="28"/>
        </w:rPr>
        <w:tab/>
        <w:tab/>
        <w:tab/>
        <w:tab/>
        <w:tab/>
        <w:tab/>
        <w:tab/>
        <w:t>Руднянский район Смоленской области</w:t>
      </w:r>
    </w:p>
    <w:p>
      <w:pPr>
        <w:pStyle w:val="Normal"/>
        <w:jc w:val="right"/>
        <w:rPr>
          <w:sz w:val="28"/>
          <w:szCs w:val="28"/>
        </w:rPr>
      </w:pPr>
      <w:r>
        <w:rPr>
          <w:sz w:val="28"/>
          <w:szCs w:val="28"/>
        </w:rPr>
      </w:r>
    </w:p>
    <w:p>
      <w:pPr>
        <w:pStyle w:val="Normal"/>
        <w:jc w:val="right"/>
        <w:rPr>
          <w:b/>
          <w:b/>
          <w:sz w:val="28"/>
          <w:szCs w:val="28"/>
        </w:rPr>
      </w:pPr>
      <w:r>
        <w:rPr>
          <w:sz w:val="28"/>
          <w:szCs w:val="28"/>
        </w:rPr>
        <w:tab/>
        <w:tab/>
        <w:tab/>
        <w:tab/>
        <w:tab/>
        <w:tab/>
        <w:tab/>
        <w:tab/>
        <w:tab/>
        <w:tab/>
        <w:tab/>
        <w:t xml:space="preserve">    _________________</w:t>
      </w:r>
      <w:r>
        <w:rPr>
          <w:b/>
          <w:sz w:val="28"/>
          <w:szCs w:val="28"/>
        </w:rPr>
        <w:t>Ю.И. Ивашкин</w:t>
      </w:r>
    </w:p>
    <w:p>
      <w:pPr>
        <w:pStyle w:val="Normal"/>
        <w:jc w:val="right"/>
        <w:rPr>
          <w:b/>
          <w:b/>
          <w:sz w:val="28"/>
          <w:szCs w:val="28"/>
        </w:rPr>
      </w:pPr>
      <w:r>
        <w:rPr>
          <w:b/>
          <w:sz w:val="28"/>
          <w:szCs w:val="28"/>
        </w:rPr>
      </w:r>
    </w:p>
    <w:p>
      <w:pPr>
        <w:pStyle w:val="Normal"/>
        <w:jc w:val="right"/>
        <w:rPr/>
      </w:pPr>
      <w:r>
        <w:rPr>
          <w:sz w:val="28"/>
          <w:szCs w:val="28"/>
        </w:rPr>
        <w:tab/>
        <w:tab/>
        <w:tab/>
        <w:tab/>
        <w:tab/>
        <w:tab/>
        <w:tab/>
        <w:t>«</w:t>
      </w:r>
      <w:r>
        <w:rPr>
          <w:sz w:val="28"/>
          <w:szCs w:val="28"/>
          <w:u w:val="single"/>
        </w:rPr>
        <w:t>14</w:t>
      </w:r>
      <w:r>
        <w:rPr>
          <w:sz w:val="28"/>
          <w:szCs w:val="28"/>
        </w:rPr>
        <w:t>»</w:t>
      </w:r>
      <w:r>
        <w:rPr>
          <w:sz w:val="28"/>
          <w:szCs w:val="28"/>
          <w:u w:val="single"/>
        </w:rPr>
        <w:t xml:space="preserve">               января         </w:t>
      </w:r>
      <w:r>
        <w:rPr>
          <w:sz w:val="28"/>
          <w:szCs w:val="28"/>
        </w:rPr>
        <w:t xml:space="preserve"> 20</w:t>
      </w:r>
      <w:r>
        <w:rPr>
          <w:sz w:val="28"/>
          <w:szCs w:val="28"/>
          <w:u w:val="single"/>
        </w:rPr>
        <w:t xml:space="preserve"> 19 </w:t>
      </w:r>
      <w:r>
        <w:rPr>
          <w:sz w:val="28"/>
          <w:szCs w:val="28"/>
        </w:rPr>
        <w:t xml:space="preserve"> г.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антитеррористической комиссии в муниципальном образовании</w:t>
      </w:r>
    </w:p>
    <w:p>
      <w:pPr>
        <w:pStyle w:val="Normal"/>
        <w:jc w:val="center"/>
        <w:rPr/>
      </w:pPr>
      <w:r>
        <w:rPr>
          <w:b/>
          <w:sz w:val="28"/>
          <w:szCs w:val="28"/>
        </w:rPr>
        <w:t>Руднянский район Смоленской области на 2019 год</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01"/>
        <w:gridCol w:w="6593"/>
        <w:gridCol w:w="1559"/>
        <w:gridCol w:w="6033"/>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повестки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а ответственного за постановку вопроса, перечень соисполнител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мерах, направленных на повышение эффективности использования результатов мониторинга общественно-политических, социально-экономических и иных процессов, оказывающих влияние на ситуацию в области профилактики терроризма на территории муниципального образования Руднянский район Смоленской обла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квартал</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ФСБ России по Смоленской области в </w:t>
            </w:r>
          </w:p>
          <w:p>
            <w:pPr>
              <w:pStyle w:val="Normal"/>
              <w:rPr/>
            </w:pPr>
            <w:r>
              <w:rPr/>
              <w:t xml:space="preserve">г. Рудня; МО МВД России «Руднянский»; Заместитель Главы муниципального образования Руднянский район Смоленской области Романенко В.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состоянии и мерах по совершенствованию профессиональной подготовки сотрудников территориальных органов федеральных органов исполнительной власти, органов местного самоуправления, участвующих в рамках своих полномочий в реализации мероприятий по профилактике терроризм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ФСБ России по Смоленской области в </w:t>
            </w:r>
          </w:p>
          <w:p>
            <w:pPr>
              <w:pStyle w:val="Normal"/>
              <w:rPr/>
            </w:pPr>
            <w:r>
              <w:rPr/>
              <w:t>г. Рудня, МО МВД России «Руднянск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О мерах по повышению эффективности по противодействию экстремизму и терроризму в муниципальном образовании Руднянский район Смоленской области с территориальными органами федеральных органов исполнительной власти, действующих на территории муниципального образования Руднянский район Смоленской области, местного самоуправления, в том числе в рамках исполнения плана противодействия идеологии терроризма на территории муниципального образования Руднянский район Смолен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муниципального образования Руднянский район Смоленской области  </w:t>
            </w:r>
          </w:p>
          <w:p>
            <w:pPr>
              <w:pStyle w:val="Normal"/>
              <w:rPr/>
            </w:pPr>
            <w:r>
              <w:rPr/>
              <w:t xml:space="preserve"> </w:t>
            </w:r>
            <w:r>
              <w:rPr/>
              <w:t>Романенко В.А.</w:t>
            </w:r>
          </w:p>
          <w:p>
            <w:pPr>
              <w:pStyle w:val="Normal"/>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обстановки в области противодействия террористическим угрозам и мерах по предупреждению и пресечению террористических актов в период подготовки и празднования Дня Весны и Труда, 74-й годовщины Победы в Великой Отечественной вой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квартал</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ФСБ России по Смоленской области в </w:t>
            </w:r>
          </w:p>
          <w:p>
            <w:pPr>
              <w:pStyle w:val="Normal"/>
              <w:spacing w:lineRule="exact" w:line="324"/>
              <w:ind w:left="20" w:hanging="0"/>
              <w:rPr/>
            </w:pPr>
            <w:r>
              <w:rPr/>
              <w:t>г. Рудня; МО МВД России «Руднянский»; ОНД и ПР Демидовского, Велижского, Руднянского районов УНД и ПР Главного управления МЧС России по Смоленской обла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адресной работы по профилактике идеологии терроризма с лицами выделенной категории, в том числе в образовательной сфере и молодежной среде, а также участия в этой деятельности. Дополнительные меры по повышению эффективности взаимодействия территориальных органов федеральных органов исполнительной власти, действующих на территории муниципального образования Руднянский район смоленской области, с органами исполнительной власти Смоленской области и органами местного самоуправления, а также результативности проводимых адресных профилактических мероприят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ФСБ России по Смоленской области в </w:t>
            </w:r>
          </w:p>
          <w:p>
            <w:pPr>
              <w:pStyle w:val="Normal"/>
              <w:rPr/>
            </w:pPr>
            <w:r>
              <w:rPr/>
              <w:t xml:space="preserve">г. Рудня, МО МВД России «Руднянский», Заместитель Главы муниципального образования Руднянский район Смоленской области Романенко В.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О ходе реализации мероприятий, направленных на урегулирование миграционных потоков и организацию в сфере мигрантов профилактической работы в сфере противодействия распространению идеологии терроризма. Совершенствование реализуемых мер, направленных на профилактику преступлений, связанных с незаконным оборотом оружия, боеприпасов, взрывчатых веществ и других общедоступных средств поражения, для недопущения их использования в террористических цел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3" w:leader="none"/>
              </w:tabs>
              <w:spacing w:lineRule="exact" w:line="324"/>
              <w:rPr/>
            </w:pPr>
            <w:r>
              <w:rPr/>
              <w:t xml:space="preserve">ПУ ФСБ России по Смоленской области в г. Рудня; МО МВД России «Руднянский»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Об обеспечении антитеррористической безопасности и правопорядка на территории муниципального образования Руднянский район Смоленской области в период подготовки и проведения Дня Знаний. Дополнительные мера по недопущению террористических проявлений в период подготовки и проведения выбо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3 квартал</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УФСБ России по Смоленской области в</w:t>
            </w:r>
          </w:p>
          <w:p>
            <w:pPr>
              <w:pStyle w:val="Normal"/>
              <w:tabs>
                <w:tab w:val="clear" w:pos="708"/>
                <w:tab w:val="left" w:pos="3843" w:leader="none"/>
              </w:tabs>
              <w:spacing w:lineRule="exact" w:line="324"/>
              <w:ind w:left="20" w:hanging="0"/>
              <w:rPr/>
            </w:pPr>
            <w:r>
              <w:rPr/>
              <w:t>г. Рудня; МО МВД России «Руднянский»; ПЦО в</w:t>
            </w:r>
          </w:p>
          <w:p>
            <w:pPr>
              <w:pStyle w:val="Normal"/>
              <w:tabs>
                <w:tab w:val="clear" w:pos="708"/>
                <w:tab w:val="left" w:pos="3843" w:leader="none"/>
              </w:tabs>
              <w:spacing w:lineRule="exact" w:line="324"/>
              <w:ind w:left="20" w:hanging="0"/>
              <w:rPr/>
            </w:pPr>
            <w:r>
              <w:rPr/>
              <w:t>г. Рудня Велижского МО ВО филиала ФГКУ «УВО войск национальной гвардии  России по Смоленской области»; Заместитель Главы муниципального образования Руднянский район Смоленской области Романенко 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исполнения требований к антитеррористической защищенности объектов образовательных организаций, расположенных на территории муниципального образования Руднянский район Смоленской области. Меры, направленные на устранение выявленных в ходе проверок недостат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муниципального образования Руднянский район Смоленской области Романенко 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О реализации в рамках плана противодействия идеологии терроризма на территории муниципального образования Руднянский район Смоленской области мероприятий, направленных на недопущение распространения идеологии терроризма на территории района. Оценка эффективности принимаемых мерах мер по выявлению лиц, распространяющих террористическую идеологию, и пресечению их противоправной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Руднянский»; Заместитель Главы муниципального образования Руднянский район Смоленской области Романенко 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Об обеспечении антитеррористической безопасности и правопорядка на территории муниципального образования Руднянский район Смоленской области в период новогодних праздников и Рождественских канику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 квартал</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3" w:leader="none"/>
              </w:tabs>
              <w:spacing w:lineRule="exact" w:line="324"/>
              <w:ind w:left="20" w:hanging="0"/>
              <w:rPr/>
            </w:pPr>
            <w:r>
              <w:rPr/>
              <w:t>МО МВД России «Руднянский»; ПЦО в</w:t>
            </w:r>
          </w:p>
          <w:p>
            <w:pPr>
              <w:pStyle w:val="Normal"/>
              <w:rPr/>
            </w:pPr>
            <w:r>
              <w:rPr/>
              <w:t>г. Рудня Велижского МО ВО филиала ФГКУ «УВО войск национальной гвардии  России по Смоленской области»; ОНД и ПР Демидовского, Велижского, Руднянского районов УНД и ПР Главного управления МЧС России по Смоленской области; Заместитель Главы муниципального образования Руднянский район Смоленской области Романенко 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еализации мероприятий по противодействию идеологии терроризма на территории муниципального образования Руднянский район Смоленской области в текущем году, перспективные направления работы по профилактике терроризма на 2020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3" w:leader="none"/>
              </w:tabs>
              <w:rPr/>
            </w:pPr>
            <w:r>
              <w:rPr/>
              <w:t>Заместитель Главы муниципального образования Руднянский район Смоленской области Романенко 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О мерах, принимаемых антитеррористической комиссии в муниципальном образовании Руднянский район Смоленской области, по своевременному и качественному исполнению решений Антитеррористической комиссии в муниципальном образовании Руднянский район Смолен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3" w:leader="none"/>
              </w:tabs>
              <w:rPr/>
            </w:pPr>
            <w:r>
              <w:rPr/>
              <w:t xml:space="preserve">секретарь АТК в муниципальном образовании Руднянский район Смоленской области </w:t>
            </w:r>
          </w:p>
          <w:p>
            <w:pPr>
              <w:pStyle w:val="Normal"/>
              <w:tabs>
                <w:tab w:val="clear" w:pos="708"/>
                <w:tab w:val="left" w:pos="3843" w:leader="none"/>
              </w:tabs>
              <w:rPr/>
            </w:pPr>
            <w:r>
              <w:rPr/>
              <w:t>Ануфреенков С.М.</w:t>
            </w:r>
          </w:p>
        </w:tc>
      </w:tr>
    </w:tbl>
    <w:p>
      <w:pPr>
        <w:pStyle w:val="Normal"/>
        <w:rPr>
          <w:sz w:val="28"/>
          <w:szCs w:val="28"/>
        </w:rPr>
      </w:pPr>
      <w:r>
        <w:rPr>
          <w:sz w:val="28"/>
          <w:szCs w:val="28"/>
        </w:rPr>
        <w:tab/>
      </w:r>
    </w:p>
    <w:p>
      <w:pPr>
        <w:pStyle w:val="Normal"/>
        <w:ind w:firstLine="708"/>
        <w:rPr>
          <w:sz w:val="28"/>
          <w:szCs w:val="28"/>
        </w:rPr>
      </w:pPr>
      <w:r>
        <w:rPr>
          <w:sz w:val="28"/>
          <w:szCs w:val="28"/>
        </w:rPr>
        <w:t>Примечание: по решению Председателя АТК в муниципальном образовании Руднянский район Смоленской области, с учетом особенностей развития обстановки в муниципальном образовании, в  план могут вноситься дополнения и изме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АТК – начальник отдела</w:t>
      </w:r>
    </w:p>
    <w:p>
      <w:pPr>
        <w:pStyle w:val="Normal"/>
        <w:rPr/>
      </w:pPr>
      <w:r>
        <w:rPr>
          <w:sz w:val="28"/>
          <w:szCs w:val="28"/>
        </w:rPr>
        <w:t>по делам ГО и ЧС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уднянский район Смоленской области</w:t>
        <w:tab/>
        <w:tab/>
        <w:tab/>
        <w:tab/>
        <w:t xml:space="preserve">                                                                        </w:t>
      </w:r>
      <w:r>
        <w:rPr>
          <w:b/>
          <w:sz w:val="28"/>
          <w:szCs w:val="28"/>
        </w:rPr>
        <w:t>С.М. Ануфреенков</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образования</w:t>
      </w:r>
    </w:p>
    <w:p>
      <w:pPr>
        <w:pStyle w:val="Normal"/>
        <w:rPr/>
      </w:pPr>
      <w:r>
        <w:rPr>
          <w:sz w:val="28"/>
          <w:szCs w:val="28"/>
        </w:rPr>
        <w:t xml:space="preserve">Руднянский район Смоленской области                                                                                                                   </w:t>
      </w:r>
      <w:r>
        <w:rPr>
          <w:b/>
          <w:sz w:val="28"/>
          <w:szCs w:val="28"/>
        </w:rPr>
        <w:t>Э.Н. Федоров</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5:00Z</dcterms:created>
  <dc:creator>User</dc:creator>
  <dc:description/>
  <cp:keywords/>
  <dc:language>en-US</dc:language>
  <cp:lastModifiedBy>GO</cp:lastModifiedBy>
  <cp:lastPrinted>2016-02-03T15:22:00Z</cp:lastPrinted>
  <dcterms:modified xsi:type="dcterms:W3CDTF">2019-01-31T13:18:00Z</dcterms:modified>
  <cp:revision>23</cp:revision>
  <dc:subject/>
  <dc:title/>
</cp:coreProperties>
</file>