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05» марта 2025г.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 в  Российской Федерации», от 25.12.2008 № 273-ФЗ «О противодействии коррупции», Указом Президента Российской Федерации      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а  также сведения о доходах, об имуществе              и обязательствах имущественного характера своих супруги (супруга) и несовершеннолетних детей», от 03.12.2012 № 230-ФЗ «О контроле за соответствием расходов лиц, замещающих государственные должности,  и иных  лиц  их доходам», законом Смоленской области  от 30 мая 2013 года      № 52-з «О представлении лицами, замещающими государственные должности Смоленской области, государственными гражданскими служащими Смоленской области, лицами,  замещающими муниципальные должности на постоянной основе, муниципальными служащими сведений о своих расходах,     а также о расходах своих супруги (супруга) и несовершеннолетних детей и об отдельных вопросах осуществления контроля за расходами указанных лиц, а также за расходами их супруги (супруга) и несовершеннолетних детей», Руднянский окружной Совет депутатов 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Руднянского районного представительного Собр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11.2022 № 30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5.11.2022 № 30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расходах, об имуществе и обязательствах имущественного характера, а также сведения о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Руднянский голос» в соответствии с Уставом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                     и применяется к правоотношениям, возникшим с 3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5» марта 2025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, при назначении на 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е и при замещении которых муниципальные служащ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язаны представлять сведения о своих доходах, расходах, об имуществе и обязательствах имущественного характера, а также сведения о дохода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олжности муниципальной службы в Смоленской области, отнесенные в соответствии с областным законом от 29 ноября 2007 года № 109-з «Об отдельных вопросах муниципальной службы в Смоленской области» реестром должностей муниципальной службы в Смоленской области к высшим, главным, ведущим группам долж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а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Председатель Руднянского окружн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ервый заместитель Главы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Главы муниципального образования «Руднянский муниципальный округ» Смоленской области – начальник управления по развитию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Главы муниципального образования «Руднянский муниципальный округ» Смоленской области по социальным вопро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Главы муниципального образования «Руднянский муниципальный округ» Смоленской области - руководитель Аппарат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и территориальных комитетов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управления по развитию территорий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начальника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Контрольно-ревизионной комиссии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и отдел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жилищно-коммунальному хозяйству, архитектуре, дорожному хозяйству и благоустройству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ресс-службы и информационной политики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юридической и кадровой работы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образованию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культуры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по патриотическому воспитанию, молодежной политике и спорту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бухгалтерского учета и отчетности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по сельскому хозяйству и продовольствию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делам гражданской обороны и чрезвычайным ситуация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чальник отдела записи актов гражданского состояния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архивного отдел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по бюджету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учета и отчетности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отдела казначейского исполнения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чальник отдела финансов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ор Контрольно-ревизионной комиссии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главный специалист Руднянского окружн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по предоставлению государственных и муниципальных услуг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юридической и кадровой работы  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бухгалтерского учета и отчетности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– мобилизационный работник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образова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образования (опека и попечительство)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культуры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по жилищно-коммунальному хозяйству, архитектуре, дорожному хозяйству и благоустройству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сектора закупок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сектора бухгалтерского учета и кадровой политики Управления по развитию территорий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по бюджету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отдела учета и отчетности Финансового управления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отдела юридической и кадровой работы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щий специалист отдела записи актов гражданского состояния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щий специалист Административной комисс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щий специалист Комиссии по делам несовершеннолетних и защите их прав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едущий специалист отдела по сельскому хозяйству и продовольствию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отдела по экономике, управлению муниципальным имуществом и земельным отношениям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отдела бухгалтерского учета и отчетности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сектора бухгалтерского учета и кадровой политики Управления по развитию территорий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территориального комитета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образования (опека и попечительство)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3-06T07:54:00Z</dcterms:modified>
  <cp:revision>378</cp:revision>
  <dc:subject/>
  <dc:title> </dc:title>
</cp:coreProperties>
</file>