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/>
        <w:t>УТВЕРЖДАЮ</w:t>
      </w:r>
    </w:p>
    <w:p>
      <w:pPr>
        <w:pStyle w:val="Normal"/>
        <w:ind w:left="8496" w:firstLine="708"/>
        <w:rPr/>
      </w:pPr>
      <w:r>
        <w:rPr/>
        <w:t>Заместитель Главы муниципального образования</w:t>
      </w:r>
    </w:p>
    <w:p>
      <w:pPr>
        <w:pStyle w:val="Normal"/>
        <w:ind w:left="8496" w:firstLine="708"/>
        <w:rPr/>
      </w:pPr>
      <w:r>
        <w:rPr/>
        <w:t>«Руднянский муниципальный округ»</w:t>
      </w:r>
    </w:p>
    <w:p>
      <w:pPr>
        <w:pStyle w:val="Normal"/>
        <w:ind w:left="8496" w:firstLine="708"/>
        <w:rPr/>
      </w:pPr>
      <w:r>
        <w:rPr/>
        <w:t>Смоленской области,</w:t>
      </w:r>
    </w:p>
    <w:p>
      <w:pPr>
        <w:pStyle w:val="Normal"/>
        <w:ind w:left="8496" w:firstLine="708"/>
        <w:rPr/>
      </w:pPr>
      <w:r>
        <w:rPr/>
        <w:t>председатель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________________        В.А. Роман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«09» января  2025г.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заседаний совета по вопросам межнациональных и межконфессиональных отношений при Администрации муниципального образования «Руднянский муниципальный округ» Смоленской области на 2025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802"/>
        <w:gridCol w:w="524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-ния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лана работы Совета по вопросам межнациональных и межконфессиональных отношений при Администрации муниципального образования «Руднянский муниципальный округ» Смоленской области за 2025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</w:tr>
      <w:tr>
        <w:trPr>
          <w:trHeight w:val="9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перативной обстановке на территории «Руднянского муниципального округа» Смоленской области в сфере межнациональных 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Руднянский».</w:t>
            </w:r>
          </w:p>
        </w:tc>
      </w:tr>
      <w:tr>
        <w:trPr>
          <w:trHeight w:val="9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органов местного самоуправления по формированию обстановки гражданского мира и согласия, недопущения действий экстремистской направленности «Руднянский муниципальный округ» Смолен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Ш № 1, РСШ № 2</w:t>
            </w:r>
          </w:p>
        </w:tc>
      </w:tr>
      <w:tr>
        <w:trPr>
          <w:trHeight w:val="9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-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креплению межнациональных отношений, профилактике национального экстремизма и формированию культуры межнационального общения в сфере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униципального образования «Руднянского муниципального округа»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этноконфессиональных отношений на территории «Руднянского муниципального округа» Смолен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патриотическому воспитанию, молодежной политики и спорту.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взаимодействия образовательных, культурных и спортивных учреждений муниципального округа в целях воспитания у молодежи культуры межнационального общения и дружбы между народ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униципального образования «Руднянского муниципального округа» Смоленской области, отдел культуры Администрации муниципального образования «Руднянский муниципальный округ» Смоленской облас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180" w:after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9:00Z</dcterms:created>
  <dc:creator>User</dc:creator>
  <dc:description/>
  <cp:keywords/>
  <dc:language>en-US</dc:language>
  <cp:lastModifiedBy>Kovalyova_TV</cp:lastModifiedBy>
  <cp:lastPrinted>2023-12-18T11:03:00Z</cp:lastPrinted>
  <dcterms:modified xsi:type="dcterms:W3CDTF">2025-05-07T11:28:00Z</dcterms:modified>
  <cp:revision>59</cp:revision>
  <dc:subject/>
  <dc:title>П Л А Н</dc:title>
</cp:coreProperties>
</file>