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ЩЕГО СОБРАНИЯ СОБСТВЕННИКОВ ПОМЕЩЕ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составления протокола и подведение итогов собрания</w:t>
      </w:r>
      <w:r>
        <w:rPr>
          <w:rFonts w:cs="Times New Roman" w:ascii="Times New Roman" w:hAnsi="Times New Roman"/>
          <w:sz w:val="24"/>
          <w:szCs w:val="24"/>
        </w:rPr>
        <w:t xml:space="preserve"> – «_____»_______20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истрационный номер протокол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 многоквартирного дома, в котором проходило собрание: </w:t>
      </w:r>
      <w:r>
        <w:rPr>
          <w:rFonts w:cs="Times New Roman" w:ascii="Times New Roman" w:hAnsi="Times New Roman"/>
          <w:i/>
          <w:sz w:val="24"/>
          <w:szCs w:val="24"/>
        </w:rPr>
        <w:t>Смоленская обл.                             г.Рудня 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чное/ очно-заочное  голос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«____»_____20__ года с _____ часов   до_____ часов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ленская обл. г. Рудня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праве собственности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ствующий на общем собран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 общего собра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ца, проводившие подсчет голос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лицах, присутствующих на общем собр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физические лица в количестве _____ чел. (_____________________кв.м.) собственников (представителей собственник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юридические лица в количестве ______чел.  (___________________кв.м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в (представителей собственник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дения об общем количестве голосов собственников помещений в многоквартирном доме: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 всех собственников помещений в многоквартирном доме –  100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бщем количестве голосов собственников помещений в многоквартирном доме, принявших участие в голосовании на общем собр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лосовании на общем собрании приняло участие ___ чел. (___________ кв.м.) собственников помещений в многоквартирном доме, количество голосов которых составляет ________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бщей площади жилых и нежилых помещений в многоквартирном до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составления настоящего протокола общая площадь жилых и нежилых помещений в многоквартирном доме составила _________ (_______________________________ ___________________) квадратных метров, в том числе _______ (__________________________ __________________) квадратных метров нежилых помещений и ___________ (______________ _________________________________________________) квадратных метров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роведени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екретаря общего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лиц, осуществляющих подсчет гол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включении дворовой территории в муниципальную программу формирования современной городской среды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включении в состав общего имущества собственников помещений в многоквартирном доме (в собственность – для собственников зданий строений и сооружений) оборудования, малых архитектурных форм, иных материальных объектов,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едставителя собственников, уполномоченного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в рамках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особа уведомления собственников о проведении общих собр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 по повестке дн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 первому вопросу – «</w:t>
      </w:r>
      <w:r>
        <w:rPr>
          <w:rFonts w:cs="Times New Roman" w:ascii="Times New Roman" w:hAnsi="Times New Roman"/>
          <w:b/>
          <w:sz w:val="24"/>
          <w:szCs w:val="24"/>
        </w:rPr>
        <w:t>Утверждение порядка проведения собр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шали ___________________________ (Ф.И.О., № кв.), </w:t>
      </w:r>
      <w:r>
        <w:rPr>
          <w:rFonts w:cs="Times New Roman" w:ascii="Times New Roman" w:hAnsi="Times New Roman"/>
          <w:b/>
        </w:rPr>
        <w:t xml:space="preserve">обосновавшего необходимость принятия соответствующего решения. </w:t>
      </w:r>
    </w:p>
    <w:p>
      <w:pPr>
        <w:pStyle w:val="Normal"/>
        <w:tabs>
          <w:tab w:val="clear" w:pos="708"/>
          <w:tab w:val="left" w:pos="4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утвердить порядок проведения общего собрания собственников в форме ___________________ голосования</w:t>
      </w:r>
      <w:r>
        <w:rPr/>
        <w:t>.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00"/>
        <w:gridCol w:w="1995"/>
        <w:gridCol w:w="196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 (подчеркнуть)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1 «</w:t>
            </w:r>
            <w:r>
              <w:rPr>
                <w:rFonts w:cs="Times New Roman" w:ascii="Times New Roman" w:hAnsi="Times New Roman"/>
              </w:rPr>
              <w:t>Утверждение порядка проведения общего собр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Выбор председателя общего собран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 (Ф.И.О. , </w:t>
      </w:r>
      <w:r>
        <w:rPr>
          <w:rFonts w:cs="Times New Roman" w:ascii="Times New Roman" w:hAnsi="Times New Roman"/>
          <w:b/>
          <w:bCs/>
          <w:sz w:val="24"/>
          <w:szCs w:val="24"/>
        </w:rPr>
        <w:t>№ кв.),</w:t>
      </w:r>
      <w:r>
        <w:rPr>
          <w:rFonts w:cs="Times New Roman" w:ascii="Times New Roman" w:hAnsi="Times New Roman"/>
          <w:b/>
        </w:rPr>
        <w:t xml:space="preserve"> обосновавшего необходимость принятия соответствующего решения. </w:t>
      </w:r>
    </w:p>
    <w:p>
      <w:pPr>
        <w:pStyle w:val="Style22"/>
        <w:ind w:firstLine="709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  <w:r>
        <w:rPr/>
        <w:t>Избрать председателем общего собрания:_____________________ (Ф.И.О.) кв.№______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 (подчеркнуть)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2 «</w:t>
            </w:r>
            <w:r>
              <w:rPr>
                <w:rFonts w:cs="Times New Roman" w:ascii="Times New Roman" w:hAnsi="Times New Roman"/>
              </w:rPr>
              <w:t>Выбор председателя общего собр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Выбор секретаря общего собран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 (Ф.И.О., №кв.), обосновавшего необходимость принятия соответствующего решения. 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Предложено: </w:t>
      </w:r>
      <w:r>
        <w:rPr>
          <w:rFonts w:cs="Times New Roman" w:ascii="Times New Roman" w:hAnsi="Times New Roman"/>
          <w:b/>
        </w:rPr>
        <w:t>Избрать секретарём общего собрания: _____________________ (Ф.И.О.) кв.№ ____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 (подчеркнуть)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3 «</w:t>
            </w:r>
            <w:r>
              <w:rPr>
                <w:rFonts w:cs="Times New Roman" w:ascii="Times New Roman" w:hAnsi="Times New Roman"/>
              </w:rPr>
              <w:t>Выбор секретаря общего собр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Выбор лиц, осуществляющих подсчёт голосов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________  (Ф.И.О. , № кв.), обосновавшего необходимость принятия соответствующего решения. 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Предложено: </w:t>
      </w:r>
      <w:r>
        <w:rPr>
          <w:rFonts w:cs="Times New Roman" w:ascii="Times New Roman" w:hAnsi="Times New Roman"/>
          <w:b/>
        </w:rPr>
        <w:t>Избрать лицами, осуществляющими подсчёт голосов: _____________________ (Ф.И.О.) кв.№ ______; _____________________ (Ф.И.О.) кв.№ ______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 (подчеркнуть)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4 «</w:t>
            </w:r>
            <w:r>
              <w:rPr>
                <w:rFonts w:cs="Times New Roman" w:ascii="Times New Roman" w:hAnsi="Times New Roman"/>
              </w:rPr>
              <w:t>Выбор лиц, осуществляющих подсчёт голос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Принятие решения о включении дворовой территории в муниципальную программу формирования современной городской среды на 2020 год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__________ (Ф.И.О., №кв.), обосновавшего необходимость принятия соответствующего решения. 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Предложено: </w:t>
      </w:r>
      <w:r>
        <w:rPr>
          <w:rFonts w:cs="Times New Roman" w:ascii="Times New Roman" w:hAnsi="Times New Roman"/>
          <w:b/>
        </w:rPr>
        <w:t>Включить дворовую территорию в муниципальную программу формирования современной городской среды на 2020 год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 (подчеркнуть)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5 «</w:t>
            </w:r>
            <w:r>
              <w:rPr>
                <w:rFonts w:cs="Times New Roman" w:ascii="Times New Roman" w:hAnsi="Times New Roman"/>
              </w:rPr>
              <w:t>Принятие решения о включении дворовой территории в муниципальную программу формирования современной городской среды на 2020 год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_________ (Ф.И.О., №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следующий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-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6 «</w:t>
            </w:r>
            <w:r>
              <w:rPr>
                <w:rFonts w:cs="Times New Roman" w:ascii="Times New Roman" w:hAnsi="Times New Roman"/>
              </w:rPr>
              <w:t>Утверждение предложенного перечня работ, сформированного исходя из минимального перечн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По седьмому вопросу -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</w:t>
      </w:r>
      <w:r>
        <w:rPr>
          <w:rFonts w:cs="Times New Roman" w:ascii="Times New Roman" w:hAnsi="Times New Roman"/>
          <w:b/>
          <w:color w:val="000000"/>
        </w:rPr>
        <w:t xml:space="preserve">»  </w:t>
      </w:r>
      <w:r>
        <w:rPr>
          <w:rFonts w:cs="Times New Roman" w:ascii="Times New Roman" w:hAnsi="Times New Roman"/>
          <w:b/>
        </w:rPr>
        <w:t xml:space="preserve">слушали ____________ (Ф.И.О., № 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следующий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-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7 «</w:t>
            </w:r>
            <w:r>
              <w:rPr>
                <w:rFonts w:cs="Times New Roman" w:ascii="Times New Roman" w:hAnsi="Times New Roman"/>
              </w:rPr>
              <w:t>Утверждение предложенного перечня работ, сформированного исходя из дополнительного перечн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-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Определение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 видов работ из дополнительного 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 (Ф.И.О., №кв.), обосновавшего необходимость принятия соответствующего решения. 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едложе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пределить в качестве формы и доли финансового и (или) трудового участия собственников в реализации  мероприятий по благоустройству дворовой территории:</w:t>
      </w:r>
    </w:p>
    <w:p>
      <w:pPr>
        <w:pStyle w:val="Style22"/>
        <w:jc w:val="both"/>
        <w:rPr/>
      </w:pPr>
      <w:r>
        <w:rPr/>
        <w:t>__________ (финансовое или трудовое) участие в размере/виде __________________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8 «</w:t>
            </w:r>
            <w:r>
              <w:rPr>
                <w:rFonts w:cs="Times New Roman" w:ascii="Times New Roman" w:hAnsi="Times New Roman"/>
              </w:rPr>
              <w:t>Определить в качестве формы и доли участия в благоустройстве: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 (финансовое или трудовое) участие в размере/виде ____________________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-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 xml:space="preserve">Принятие решения о включении в состав общего имущества собственников в многоквартирном доме </w:t>
      </w:r>
      <w:r>
        <w:rPr>
          <w:rFonts w:cs="Times New Roman" w:ascii="Times New Roman" w:hAnsi="Times New Roman"/>
          <w:b/>
          <w:sz w:val="24"/>
          <w:szCs w:val="24"/>
        </w:rPr>
        <w:t>(в собственность – для собственников зданий строений и сооруже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борудования, малых архитектурных форм, иных материальных объектов, установленных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 (Ф.И.О., № кв.), обосновавшего необходимость принятия соответствующего решения. </w:t>
      </w:r>
    </w:p>
    <w:p>
      <w:pPr>
        <w:pStyle w:val="Style22"/>
        <w:ind w:firstLine="709"/>
        <w:jc w:val="both"/>
        <w:rPr/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/>
        <w:t>Включить в состав общего имущества в многоквартирном доме оборудование, малых архитектурных форм, иные материальные объекты, установленные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опросу №9 «</w:t>
            </w:r>
            <w:r>
              <w:rPr>
                <w:rFonts w:cs="Times New Roman" w:ascii="Times New Roman" w:hAnsi="Times New Roman"/>
              </w:rPr>
              <w:t>Решение о включении в состав общего имущества объектов, установленных в результате благоустройства в целях их содерж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0. По десятому вопросу повестки дня «</w:t>
      </w:r>
      <w:r>
        <w:rPr>
          <w:rFonts w:cs="Times New Roman" w:ascii="Times New Roman" w:hAnsi="Times New Roman"/>
          <w:b/>
        </w:rPr>
        <w:t xml:space="preserve"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муниципальной программы» слушали ____________ (Ф.И.О., № 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о:</w:t>
      </w:r>
      <w:r>
        <w:rPr>
          <w:rFonts w:cs="Times New Roman" w:ascii="Times New Roman" w:hAnsi="Times New Roman"/>
        </w:rPr>
        <w:t xml:space="preserve"> Принять 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№10 «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1. По одиннадцатому вопросу повестки дня «</w:t>
      </w:r>
      <w:r>
        <w:rPr>
          <w:rFonts w:cs="Times New Roman" w:ascii="Times New Roman" w:hAnsi="Times New Roman"/>
          <w:b/>
        </w:rPr>
        <w:t>Выбор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b/>
        </w:rPr>
        <w:t xml:space="preserve">слушали ____________ (Ф.И.О., № 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ыбрать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:</w:t>
      </w:r>
    </w:p>
    <w:p>
      <w:pPr>
        <w:pStyle w:val="Style22"/>
        <w:jc w:val="both"/>
        <w:rPr/>
      </w:pPr>
      <w:r>
        <w:rPr/>
        <w:t>_________________ (Ф.И.О.) ____ (№ кв.)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№11 «Выбор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По двенадцатому вопросу повестки дня «Утверждение способа уведомления собственников о проведении общих собраний и принимаемых общими собраниями решениях» слушали ____________ (Ф.И.О., № 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о: Утвердить способ уведомления собственников о проведении общих собраний и принимаемых общими собраниями решениях, путём размещения объявлений на информационных стендах многоквартирного дома либо в других общедоступных для собственников местах или путём помещения необходимой информации в почтовые ящики собственников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вопросу №12 «Утверждение способа уведомления собственников о проведении общих собраний и принимаемых общими собраниями решениях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/ Против/ Воздержались от принятия реш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3. По тринадцатому вопросу повестки дня «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» слушали ____________ (Ф.И.О., №кв.), обосновавшего необходимость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дложено</w:t>
      </w:r>
      <w:r>
        <w:rPr>
          <w:rFonts w:cs="Times New Roman" w:ascii="Times New Roman" w:hAnsi="Times New Roman"/>
          <w:b/>
          <w:caps/>
        </w:rPr>
        <w:t>:</w:t>
      </w:r>
      <w:r>
        <w:rPr>
          <w:rFonts w:cs="Times New Roman" w:ascii="Times New Roman" w:hAnsi="Times New Roman"/>
          <w:spacing w:val="-2"/>
        </w:rPr>
        <w:t xml:space="preserve"> утвердить место хранения протоколов и других </w:t>
      </w:r>
      <w:r>
        <w:rPr>
          <w:rFonts w:cs="Times New Roman" w:ascii="Times New Roman" w:hAnsi="Times New Roman"/>
          <w:spacing w:val="-1"/>
        </w:rPr>
        <w:t>документов общего собр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собственника кв.№ 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65"/>
        <w:gridCol w:w="190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»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вопросу №13 «Утверждение места хранения протокола общего собрания и решений собственников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____%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 протоколу общего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голосования по вопросам повестки дня на   _______  листах прилаг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     ____________________    ____________________</w:t>
        <w:tab/>
        <w:tab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подпись                               дат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____________________________________     ____________________    ____________________</w:t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                         подпись                               дат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ы счетной комисс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  __________________</w:t>
        <w:tab/>
        <w:t xml:space="preserve"> ___________________________</w:t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Ф.И.О.                                          подпись                                                             дат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  __________________</w:t>
        <w:tab/>
        <w:t xml:space="preserve"> ___________________________</w:t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Ф.И.О.                                          подпись                                                             дат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  __________________</w:t>
        <w:tab/>
        <w:t xml:space="preserve"> ___________________________</w:t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                                         подпись                                                             дат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2:00Z</dcterms:created>
  <dc:creator>Марьина Надежда Николаевна</dc:creator>
  <dc:description/>
  <cp:keywords/>
  <dc:language>en-US</dc:language>
  <cp:lastModifiedBy>Пользователь Windows</cp:lastModifiedBy>
  <cp:lastPrinted>2020-01-17T10:37:00Z</cp:lastPrinted>
  <dcterms:modified xsi:type="dcterms:W3CDTF">2020-01-17T08:50:00Z</dcterms:modified>
  <cp:revision>5</cp:revision>
  <dc:subject/>
  <dc:title/>
</cp:coreProperties>
</file>