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УНИЦИПАЛЬНОГО  ОБРАЗОВАНИЯ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ДНЯН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7.2025  № П-35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66675</wp:posOffset>
                </wp:positionV>
                <wp:extent cx="3263900" cy="190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90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321" w:hanging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Административный регламент предоставления муниципальной услуги «Установление сервитута в отношении  земельного участка, находящегося в муниципальной собственности или государственная собственность на который не разграниче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50.25pt;mso-wrap-distance-left:9.05pt;mso-wrap-distance-right:9.05pt;mso-wrap-distance-top:0pt;mso-wrap-distance-bottom:0pt;margin-top:5.2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right="321" w:hanging="0"/>
                        <w:jc w:val="both"/>
                        <w:outlineLvl w:val="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Административный регламент предоставления муниципальной услуги «Установление сервитута в отношении  земельного участка, находящегося в муниципальной собственности или государственная собственность на который не разграниче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    №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27.07.2010 № 210-ФЗ «Об организации предоставления государственных и муниципальных услуг»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Руднянский район Смоленской области от 12.12.2012 № 562, Уставом муниципального образования «Руднянский муниципальный округ» Смоленской области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Руднянский муниципальный округ» Смоленской области  п о с т а н о в л я е т:</w:t>
      </w:r>
    </w:p>
    <w:p>
      <w:pPr>
        <w:pStyle w:val="Style18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, утвержденный постановлением Администрации муниципального образования Руднянский район Смоленской област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от 20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10.2022 год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№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322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раздел 1.2. раздела 1 дополнить пунктом 1.2.3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1.2.3. </w:t>
      </w:r>
      <w:r>
        <w:rPr>
          <w:rFonts w:cs="Times New Roman" w:ascii="Times New Roman" w:hAnsi="Times New Roman"/>
          <w:sz w:val="28"/>
        </w:rPr>
        <w:t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2.  Настоящее постановление вступает в силу после его официального опубликования в соответствии с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Руднянский муниципальный округ» Смолен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hi-IN" w:bidi="hi-IN"/>
        </w:rPr>
      </w:pPr>
      <w:r>
        <w:rPr>
          <w:rFonts w:cs="Times New Roman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муниципального  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днянский  муниципальный округ»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  области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Ю.И. Ивашк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8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216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">
    <w:name w:val="Times New Roman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Arial"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9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326" w:before="0" w:after="0"/>
      <w:ind w:hanging="138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6:39:00Z</dcterms:created>
  <dc:creator>User</dc:creator>
  <dc:description/>
  <cp:keywords/>
  <dc:language>en-US</dc:language>
  <cp:lastModifiedBy>KOVALEROVA_MV</cp:lastModifiedBy>
  <cp:lastPrinted>2025-07-21T15:42:00Z</cp:lastPrinted>
  <dcterms:modified xsi:type="dcterms:W3CDTF">2025-07-30T12:55:00Z</dcterms:modified>
  <cp:revision>3</cp:revision>
  <dc:subject/>
  <dc:title/>
</cp:coreProperties>
</file>