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635</wp:posOffset>
            </wp:positionV>
            <wp:extent cx="812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25г. №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и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</w:t>
      </w:r>
      <w:r>
        <w:rPr>
          <w:spacing w:val="6"/>
          <w:sz w:val="28"/>
          <w:szCs w:val="28"/>
        </w:rPr>
        <w:t>В соответствии с Федеральным законом от 27.07.2006г. №152-ФЗ «О персональных данных», Федеральным Законом от 02.05.2006г. № 59-ФЗ «О порядке рассмотрения обращений граждан Российской Федерации», Уставом муниципального образования «Руднянский муниципальный округ» Смоленской области в целях совершенствования организации работы по рассмотрению обращений граждан в Администрации муниципального образования «Руднянский муниципальный округ» Смоленской области и ее структурных подразделениях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 Утвердить прилагаемую Инструкцию о порядке рассмотрения обращений граждан в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становление Администрации муниципального образования «Руднянский муниципальных округ» Смоленской области от 01.04.2025 № 164 «</w:t>
      </w:r>
      <w:r>
        <w:rPr>
          <w:sz w:val="28"/>
          <w:szCs w:val="28"/>
        </w:rPr>
        <w:t xml:space="preserve">Об утверждении Инструкции о порядке рассмотрения обращений граждан в Администрации муниципального образования «Руднянский муниципальный округ» Смоленской области».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дня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bCs/>
          <w:sz w:val="28"/>
          <w:szCs w:val="28"/>
        </w:rPr>
        <w:t>С.В. Архипенк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 xml:space="preserve">Утверждена </w:t>
      </w:r>
    </w:p>
    <w:p>
      <w:pPr>
        <w:pStyle w:val="ConsPlusTitle"/>
        <w:widowControl/>
        <w:ind w:left="61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61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ind w:left="6162" w:hanging="0"/>
        <w:jc w:val="both"/>
        <w:rPr/>
      </w:pPr>
      <w:r>
        <w:rPr>
          <w:b w:val="false"/>
          <w:sz w:val="28"/>
          <w:szCs w:val="28"/>
        </w:rPr>
        <w:t xml:space="preserve">«Руднянский муниципальный округ» Смоленской области </w:t>
      </w:r>
    </w:p>
    <w:p>
      <w:pPr>
        <w:pStyle w:val="ConsPlusTitle"/>
        <w:widowControl/>
        <w:ind w:left="616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4.2025г. № 20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СМОТРЕНИЯ ОБРАЩЕНИЙ ГРАЖДАН В АДМИНИСТРАЦИИ МУНИЦИПАЛЬНОГО ОБРАЗОВАНИЯ «РУДНЯНСКИЙ МУНИЦИПАЛЬНЫЙ ОКРУГ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ая Инструкция о порядке рассмотрения обращений граждан в Администрации муниципального образования «Руднянский муниципальный округ» Смоленской области (далее – Инструкция) определяет порядок, последовательность и сроки учета, регистрации, рассмотрения обращений граждан Российской Федерации, иностранных граждан и лиц без гражданства (далее - граждане), а также организации приема граждан в Администрации муниципального образования «Руднянский муниципальный округ» Смоленской области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Администрация обеспечивает рассмотрение обращений граждан по вопросам, находящимся в ее ведении,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. N 59-ФЗ "О порядке рассмотрения обращений граждан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, Уставом муниципального образования «Руднян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ращения граждан рассматриваются Главой муниципального образования «Руднянский муниципальный округ» Смоленской области (далее - Глава муниципального образования), заместителями Главы муниципального образования «Руднянский муниципальный округ» Смоленской области (далее - заместители Главы муниципального образования), начальниками отделов и управлений Администрации муниципального образования «Руднянский муниципальный округ» Смоленской области (далее - начальники отделов и управлений), в компетенцию которых входит разрешение вопросов, содержащихся в указанных обра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аботу с индивидуальными и коллективными обращениями граждан, поступившими в адрес Администрации (далее - обращения), организует руководитель Аппарат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я работы с обращениями граждан в структурных подразделениях Администрации муниципального образования «Руднянский муниципальный округ» Смоленской области (далее - структурные подразделения Администрац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Сотрудники структурных подразделений Администрации, непосредственно осуществляющие рассмотрение обращений граждан, несут персональную ответственность за их сохра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и уходе в отпуск, переводе на другую работу или освобождении от замещаемой должности сотрудник структурного подразделения Администрации обязан передать имеющиеся у него на исполнении письменные обращения граждан замещающему его сотруд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нформирования о рассмотрении обра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 порядке рассмотрения обращений раз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официальном сайте муниципального образования «Руднянский муниципальный округ» Смоле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стонахождение: Смоленская область, г. Рудня, ул. Киреева, д. 9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чтовый адрес: Смоленская область, г. Рудня, ул. Киреева, д. 93, 21679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в сети Интранет: </w:t>
      </w:r>
      <w:r>
        <w:rPr>
          <w:sz w:val="28"/>
          <w:szCs w:val="28"/>
          <w:lang w:val="en-US"/>
        </w:rPr>
        <w:t>ru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Информация об установленных для личного приема граждан днях и часах, о контактных телефонах, телефонах для справок сообщается по телефонам: 8(48141) 4-11-4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ается на официальном сайте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азете «Руднянский голо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Информирование о ходе рассмотрения обращений осуществляется сотрудниками Администрации в ходе личного приема, а также с использованием почтовой, телефонной связи и информационных систем общего польз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недельника по четверг с 9 до 18 часов, в пятницу с 9 до 16-45 часов (обед с 13 до 13-45 ча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и ответах на устные обращения (по телефону или лично) сотрудники подробно и корректно (с использованием официально-делового стиля речи) информируют обратившихся о порядке и сроках рассмотрения обращений,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отрудник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ответах на письменные обращения должны указываться фамилия, инициалы и номер служебного телефона должностного лица-исполн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ссмотрения письменных обращений и обращ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форме 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рассмотрении письм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и обращений, поступивших в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с письменными обращениями и обращениями, поступившими в форме электронного документа, осуществляется в следующей последовате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ем и первичная обработка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аннотирование поступивших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исьменных обращений и обращений, поступивших в форме электронного документа, на рассмотр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исьменных обращений и обращений, поступивших в форме электронного документа, на контро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дление срока рассмотрения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ветов на письменные обращения и обращения, поступившие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нформации о ходе рассмотрения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формы контроля за рассмотрением письменных обращений и обращений, поступивших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3.2. Прием и первичная обработка письменных обращ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обращений, поступивших в форме 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1. Основанием для работы с письменным обращением является лично доставленное гражданином или его представителем письменное обращение специалисту Администрации либо соответствующее обращение, поступивше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исьменное обращение может быть также доставлено почтовым отправлением, по телеграфу и фак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обращения граждан принимаются к рассмотрению исключительно через: Единый портал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исьменные обращения, присланные по почте, поступившие по телеграфу, и документы, связанные с их рассмотрением, письменные обращения, поступившие по факсимильной связи, в форме электронного документа на адрес электронной почты Администрации,  поступают специалисту по организационной работе и электронному делопроизводству Администрации и после первичной обработки передаются Главе муниципального образования «Руднян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Письменные обращения, поступившие непосредственно от граждан или от их представителей (нарочно), принимаются специалисто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просьбе обратившегося гражданина на копиях или вторых экземплярах принятого письменного обращения специалист Администрации делает отметку с указанием даты приема обращения и номера телефона для получения информации, касающейс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5. Специалист Админист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кладывает впереди письменного обращения поступившие документы и фотографии (разорванные документы подклеивают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"Письма в адрес Администрации нет" с указанием даты и прилагает указанную справку к поступивш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в тре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остается на хранении у специалиста Администрации, второй приобщается к поступившему обращению. Третий направляется гражданину (заявител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3. Регистрация и аннотирование поступивших письм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щений и обращений, поступивших в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исьменное обращение или обращение, поступившее в форме электронного документа, подлежит обязательной регистрации в течение двух дней с момента поступления специалистом Администрации в Журнале регистрации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   На поступившее обращение справа в нижней части первого листа, свободной от текста, проставляется штамп с отметкой о поступлении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, кроме левого верхнего уг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4. Направление письменных обращений и обращ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форме электронного документа, на рассмотр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Специалист Администрации в течение двух рабочих дней передает поступившие письменные обращения и обращения, поступившие в форме электронного документа, на рассмотрение Главе муниципального образования или его замест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Глава муниципального образования или его заместитель исходя из содержания письменных обращений или обращений, поступивших в форме электронного документа, принимает решение о направлении их на рассмотрение в те структурные подразделения Администрации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Поручение о рассмотрении письменного обращения или обращения, поступившего в форме электронного документа, должно включать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В тексте поручения о рассмотрении письменного обращения или обращения, поступившего в форме электронного документа, может содержаться указание "Срочно", "Незамедлительно" или "Оперативно", предусматривающее конкретный срок исполнения поручения начиная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Письменные обращения и обращения, поступившие в форме электронного документа, с просьбами о личном приеме Главой муниципального образования и (или) его заместителями рассматриваются как письменные обращения. Исполнитель направляет обратившимся гражданам сообщения о записи на личный прием либо разъясняет порядок записи на прием в зависимости от содержания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5. Рассмотрение письменных обращений и обращ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х в форме 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рассмотрения письменного обращения или обращения, поступившего в форме электронного документа, в Администрации, структурных подразделениях Администрации, должностным лицом Администрации в соответствии с компетенцией является поступившее, зарегистрированное в установленном порядке письменное обращение или обращение, поступившее в форме электронного документа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Должностное лицо Администрации, которому поручено рассмотрение письменного обращения или обращения, поступившего в форме электронного докум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запрашивает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необходимости комиссионного рассмотрения письменного обращения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лучаях необходимости привлекает к рассмотрению письменного обращения или обращения, поступившего в форме электронного документа, переводчиков и эксп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ведомляет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Смоленской области или иному должностному лицу Администрации в соответствии с их компетен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гражданину ответ по существу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В случае если в резолюции Главы муниципального образования или его заместителя рассмотрение письменного обращения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исполнители в течение пятнадцати дней со дня поступления поручения, но не позднее семи дней до истечения срока рассмотрения письменного обращения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В случае если письменное обращение или обращение, поступившее в форме электронного документа, по мнению должностного лица Администрации (исполнителя), направлено не по принадлежности, данное обращение в двухдневный срок должно быть возвращено специалисту Администрации для его переадресации или перенаправлено в государственный орган, орган местного самоуправления муниципального образования Смоленской области, должностному лицу в семидневный срок для рассмотрения в соответствии с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Рассмотрение письменных обращений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Гражданин вправе получить на свое письменное обращение письменный ответ, а в случае поступления обращения в форме электронного документа -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не указаны фамилия и почтовый адрес гражданина, по которому должен быть направлен ответ, или адрес его электронной почты -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 Администрации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в обращении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Администрацию, с уведомлением о данном решении гражданина, направившего обращ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т гражданина поступило заявление о прекращении рассмотрения 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8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9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Администрации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6. Постановка письменных обращений и обращений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упивших в форме электронного документа, на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 письменные обращения или обращения, поступившие в форме электронного документа, по вопросам, имеющим большое обществен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ка письменных обращений или обращений, поступивших в форме электронного документа,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обязательном порядке осуществляется контроль за исполнением письменных обращений или обращений, поступивших в форме электронного документа, направленных вышестоящими органами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Решение о постановке письменного обращения или обращения, поступившего в форме электронного документа, на контроль вправе принять Глава муниципального образования или его 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исьменных обращениях или обращениях, поступивших в форме электронного документа, взятых на контроль, перед направлением на рассмотрение специалист Администрации делает отметку "Контроль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4. Контроль за соблюдением сроков рассмотрения письменных обращений и обращений, поступивших в форме электронного документа, взятых на контроль, осуществляют должностные лица, ответственные за рассмотрение обращений данной категор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7. Продление срока рассмотрения письменных обра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ращений, поступивших в форме 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В случае необходимости дополнительной проверки изложенных в письменном обращении или обращении, поступившем в форме электронного документа, сведений, а также при направлении запроса о предоставлении информации, необходимой для рассмотрения письменного обращения или обращения, поступившего в форме электронного документа, в иной государственный орган, орган местного самоуправления муниципального образования Смолен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Для решения вопроса о продлении срока рассмотрения письменного обращения или обращения, поступившего в форме электронного документа, должностное лицо Администрации -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3. После принятия должностным лицом, указанным в </w:t>
      </w:r>
      <w:hyperlink r:id="rId6">
        <w:r>
          <w:rPr>
            <w:rStyle w:val="InternetLink"/>
            <w:sz w:val="28"/>
            <w:szCs w:val="28"/>
          </w:rPr>
          <w:t>пункте 3.7.2</w:t>
        </w:r>
      </w:hyperlink>
      <w:r>
        <w:rPr>
          <w:sz w:val="28"/>
          <w:szCs w:val="28"/>
        </w:rPr>
        <w:t xml:space="preserve"> настоящего подраздела, решения о продлении срока рассмотрения письменного обращения или обращения, поступившего в форме электронного документа, ответственный исполнитель направляет гражданину - автору данного обращения уведомление о продлении срока рассмотрения поданного им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8. Оформление ответов на письменные обращения и обращ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е в форме 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 Ответы на письменные обращения и обращения, поступившие в форме электронного документа, подписывает Глава муниципального образования или его замест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 подписывает Глава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 Текст ответа должен излагаться четко, последовательно, кратко, давать исчерпывающие пояснения на все поставленные в обращении вопросы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4. В ответе в федеральные органы государственной власти должно быть указано на то, что гражданин проинформирован о результатах рассмотрения его письменного обращения или обращения, поступившего в форме электронного документа, в отношении коллективных обращений - кому именно из обратившихся граждан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 Ответы гражданам и в федеральные органы государственной власти печатаются на бланках установленной формы в соответствии с Инструкцией по делопроизводству. В левом нижнем углу бланка ответа гражданам исполнитель обязательно указывает свою фамилию, инициалы и номер служебного телеф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6. Подлинники письменных обращений или обращений, поступивших в форме электронного документа, в Администрацию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7. Если на письменное обращение или обращение, поступившее в форме электронного документа,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8. После завершения рассмотрения письменного обращения или обращения, поступившего в форме электронного документа, и направления ответа гражданину исполнитель передает специалисту Администрации копию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9. При необходимости исполнитель может составить справку о результатах рассмотрения письменного обращения или обращения, поступившего в форме электронного документа (если при рассмотрении обращения возникли обстоятельства, не отраженные в ответе, но существенные для рассмотрения дела). Справка о результатах рассмотрения письменного обращения или обращения, поступившего в форме электронного документа, передается специалисту Администрации и сканируется в электронную карточку обращения в ГИС «СЭД СО», а ее копия прикладывается исполнителем к материалам по рассмотрению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ходе исполнения письменных обращений или обращений, поступивших в форме электронного документа, направляются исполнителем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0. Копии ответов на поручения государственных органов, органов местного самоуправления муниципальных образований и других организаций о рассмотрении письменных обращений и обращений, поступивших в форме электронного документа, передаются специалисту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ециалист Администрации сканирует его в ГИС «СЭД СО», в графу "Поручение" вписывает краткое содержание, одновременно уточняя факт внесения исполнителем сведений о ходе исполнения обращения в ГИС «СЭД С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1. Оформление дел по результатам рассмотрения письменных обращений и обращений, поступивших в форме электронного документа,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9. Предоставление справочной информации о х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исьменных обращений и обращений, поступивш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1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2. Справки по вопросам рассмотрения письменных обращений и обращений, поступивших в форме электронного документа (далее также - справки), предоставляются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Справки по вопросам рассмотрения письменных обращений и обращений, поступивших в форме электронного документа, предоставляются при личном обращении граждан и их представителей или с использованием телефонной связи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письменного обращения или обращения, поступившего в форме электронного документа, и направлении его на рассмотр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отказе в рассмотрении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лении срока рассмотрения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4. Телефонные звонки от граждан по вопросу получения справок принимаются с понедельника по четверг с 9 часов до 18 часов, в пятницу с 9 часов по 16-45 часов (обед с 13 до 13-45 час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5. При получении запроса о ходе рассмотрения письменного обращения или обращения, поступившего в форме электронного документа, по телефону специалист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ывает наименование органа, в который обратился гражданин, свою фамилию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гражданину представить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поставленного в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жливо, корректно и лаконично дает ответ по существу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возможности в момент обращения гражданина ответить на поставленный им вопрос специалист Администрации предлагает обратившемуся перезвонить в конкретный день, в определенное время и к назначенному сроку подготавливает справочную информ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6. Во время разговора специалист Администрации, предоставляющий справочную информацию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0. Порядок и формы контроля за рассмотрением письмен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ращений и обращений, поступивших в фор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го доку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1. Контроль за полнотой и качеством рассмотрения письменных обращений и обращений, поступивших в форме электронного документа,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2. Текущий контроль за соблюдением последовательности действий при рассмотрении обращений и принятием соответствующих решений осуществляется соответствующими руководителями структурных подразделений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3. Текущий контроль за рассмотрением письменных обращений и обращений, поступивших в форме электронного документа, осуществляется путем проведения руководителем Аппарата Администрации проверок соблюдения и исполнения структурными подразделениями Администрации положений настоящей Инструкции, иных нормативных правовых актов Российской Федерации и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4. Организация и обеспечение централизованного учета и своевременного рассмотрения письменных обращений и обращений, поступивших в форме электронного документа, в Администрации осуществляются специалистом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, объективным и полным рассмотрением письменных обращений и обращений, поступивших в форме электронного документа, находящихся на рассмотрении в Администрации, осуществля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личного приема граждан в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Личный прием граждан осуществляется в помещении Администрации, которое должно соответствовать санитарно-эпидемиологическим </w:t>
      </w:r>
      <w:hyperlink r:id="rId7">
        <w:r>
          <w:rPr>
            <w:rStyle w:val="InternetLink"/>
            <w:sz w:val="28"/>
            <w:szCs w:val="28"/>
          </w:rPr>
          <w:t>правилам</w:t>
        </w:r>
      </w:hyperlink>
      <w:r>
        <w:rPr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Личный прием граждан проводит Глава муниципального образования, его заместители, а также начальники структурных подразделений Администрации. Лица, ведущие личный прием граждан, несут персональную ответственность за его прове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Личный прием граждан осуществляется с учетом текущего плана работы Главы муниципального образования, его заместителей, а также начальников структурных подразделений Администрации (далее - должностные лица, ведущие личный при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Информация о проведении личного приема должностными лицами, ведущими личный прием, опубликовывается на официальном сайте муниципального образования «Руднянский муниципальный округ» Смоленской области и в газете «Руднянский голос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Личный прием граждан осуществляется в порядке очередности, установленном должностным лицом, ведущим личный прием, с учетом права граждан на первоочередность, установленног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В ходе личного приема граждан в карточку учета приема посетителей вносится: фамилия, имя, отчества гражданина, место работы и занимаемая должность гражданина, адрес, краткое содержание устного обращения (далее - карточка личного прие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о время личного приема граждан должностным лицом, ведущим личный прием, каждый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 В остальных случаях гражданину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исьменные обращения, принятые в ходе личного приема, подлежат регистрации и рассмотрению в соответствии с настояще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В случае если в обращении поставлены вопросы, решение которых не входит в компетенцию Администрации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окончании личного приема граждан должностное лицо, ведущее личный прием, доводит до сведения гражданина решение о направлении обращения на рассмотрение и принятии по нему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Контроль за рассмотрением обращений, поступивших при личном приеме граждан, и поручений, данных во время личного приема граждан, возлагается на должностное лицо, ведущее личный пр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выездного личного приема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изация работы по проведению выездных личных приемов граждан членами Администрации, руководителями, и иными уполномоченными лицами возлагается на Администрацию во взаимодействии с руководителями органов муниципальных образований (поселений), в зданиях которых проводятся соответствующие выездные личные при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ыездные личные приемы граждан проводятся на основании графика прие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О предстоящем выездном личном приеме граждан население муниципального образования заранее информируется через местные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я подготовки документации по результатам проведения выездных личных приемов и непосредственное ее оформление осуществляет начальник отдела пресс-службы и информацион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Анализ результатов проведения выездных личных приемов граждан, контроль за рассмотрением письменных обращений граждан, поступивших в ходе их проведения, осуществляется начальником отдела - пресс-службы и информационн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ционно-техническое обеспечение выездного личного приема граждан возлагается на начальника отдела пресс-службы и информационной политики, председателей территориальных комитетов муниципального образования «Руднянского муниципального округа» Смоленской области, на территории которых запланировано проведение выездного личного приема граждан.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территориальных комитетов муниципального образования «Руднянского муниципального округа» Смоленской области обеспечивают подготовку мест для осуществления выездного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6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енно осуществляемых и принимаемых в ход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Действия (бездействие) и решения должностных лиц Администрации, осуществляемые и принимаемые в ходе рассмотрения обращений граждан, могут быть обжалованы во внесудебном порядке и (или) в су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Внесудебный порядок подачи, рассмотрения и разрешения жалоб на действия (бездействие) и решения должностных лиц Администрации определяется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</w:t>
      </w:r>
      <w:hyperlink r:id="rId8">
        <w:r>
          <w:rPr>
            <w:rStyle w:val="InternetLink"/>
            <w:sz w:val="28"/>
            <w:szCs w:val="28"/>
          </w:rPr>
          <w:t>гражданском</w:t>
        </w:r>
      </w:hyperlink>
      <w:r>
        <w:rPr>
          <w:sz w:val="28"/>
          <w:szCs w:val="28"/>
        </w:rPr>
        <w:t xml:space="preserve"> судопроизводстве и судопроизводстве в </w:t>
      </w:r>
      <w:hyperlink r:id="rId9">
        <w:r>
          <w:rPr>
            <w:rStyle w:val="InternetLink"/>
            <w:sz w:val="28"/>
            <w:szCs w:val="28"/>
          </w:rPr>
          <w:t>арбитражных</w:t>
        </w:r>
      </w:hyperlink>
      <w:r>
        <w:rPr>
          <w:sz w:val="28"/>
          <w:szCs w:val="28"/>
        </w:rPr>
        <w:t xml:space="preserve"> су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211D64BB55DCD47A0AC965FBC1E5E2597080E71519D68B63225G9b1I" TargetMode="External"/><Relationship Id="rId4" Type="http://schemas.openxmlformats.org/officeDocument/2006/relationships/hyperlink" Target="consultantplus://offline/ref=0AB211D64BB55DCD47A0AC965FBC1E5E269F0C0A7F02CA6AE7672B941692DA8F7A0837DA70A3CF4AG3bCI" TargetMode="External"/><Relationship Id="rId5" Type="http://schemas.openxmlformats.org/officeDocument/2006/relationships/hyperlink" Target="consultantplus://offline/ref=0AB211D64BB55DCD47A0AC965FBC1E5E269E090D7306CA6AE7672B9416G9b2I" TargetMode="External"/><Relationship Id="rId6" Type="http://schemas.openxmlformats.org/officeDocument/2006/relationships/hyperlink" Target="consultantplus://offline/ref=0AB211D64BB55DCD47A0B29B49D04354219451067E0FC13EBD3870C9419BD0D83D476E9834AECE4F3D7366G1b5I" TargetMode="External"/><Relationship Id="rId7" Type="http://schemas.openxmlformats.org/officeDocument/2006/relationships/hyperlink" Target="consultantplus://offline/ref=0AB211D64BB55DCD47A0AC965FBC1E5E269F090B7805CA6AE7672B941692DA8F7A0837DA70A3CF4EG3b8I" TargetMode="External"/><Relationship Id="rId8" Type="http://schemas.openxmlformats.org/officeDocument/2006/relationships/hyperlink" Target="consultantplus://offline/ref=0AB211D64BB55DCD47A0AC965FBC1E5E269E070D7807CA6AE7672B9416G9b2I" TargetMode="External"/><Relationship Id="rId9" Type="http://schemas.openxmlformats.org/officeDocument/2006/relationships/hyperlink" Target="consultantplus://offline/ref=0AB211D64BB55DCD47A0AC965FBC1E5E269D0D0D7B01CA6AE7672B9416G9b2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2:00Z</dcterms:created>
  <dc:creator>User</dc:creator>
  <dc:description/>
  <cp:keywords/>
  <dc:language>en-US</dc:language>
  <cp:lastModifiedBy>DELO</cp:lastModifiedBy>
  <cp:lastPrinted>2025-03-31T14:38:00Z</cp:lastPrinted>
  <dcterms:modified xsi:type="dcterms:W3CDTF">2025-04-22T13:36:00Z</dcterms:modified>
  <cp:revision>7</cp:revision>
  <dc:subject/>
  <dc:title>ИНСТРУКЦИЯ</dc:title>
</cp:coreProperties>
</file>