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074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8.2025 N 4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убличного сервитута в целях размещения антенно-мачтового сооружения связи объекта «Установка АМС БС в Смоленской области Российской Федерации по проекту «Устранение цифрового неравенства» (УЦН 2.0)» д. Ст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3, пунктом 1 статьи 39.37, пунктом 2 статьи 39.38, статьями 39.39, 39.43, пунктом 1 статьи 39.45 Земельного кодекса Российской Федерации, Федеральным законом от 13.07.2015 № 218-ФЗ «О государственной регистрации недвижимости», в рамках реализации программы 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, на основании ходатайства ПАО «Ростелеком» (ОГРН 1027700198767 ИНН 7707049388) исх. от 31.07.2025 № М-21/838-2 об установлении публичного сервитута, в отношении земель в целях размещения антенно-мачтового сооружения связи объекта «Установка АМС БС в Смоленской области Российской Федерации по проекту «Устранение цифрового неравенства» (УЦН 2.0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  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и утвердить границы публичного сервитута в отношении земель в кадастровом квартале 67:16:1580101, по адресу: Смоленская область, Руднянский муниципальный округ, деревня Сташки, площадь 16 кв. м. согласно приложенному описанию местоположения границ публичного сервитута, являющемуся неотъемлемой  частью настоящего постановления (Приложение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бличный сервитут устанавливается на 49 лет и прекращается по истечении срока действ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ладатель публичного сервитута обязан вносить плату за публичный сервиту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та за публичный сервитут, установленный в отношении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лата за публичный сервитут рассчитывается пропорционально площади земель в установленных границах публичного сервитут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ладатель публичного сервитута обязан привести земл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 предусмотренных подпунктами 2 и 5 статьи 39.37 Земельного кодекса Российской Федерации,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Отделу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</w:t>
      </w:r>
      <w:r>
        <w:rPr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ечение пяти рабочих дн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местить настоящее постановление на официальном сайте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«Рудня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направить копию постановления об установлении публичного сервитута в орган регистрации прав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ить обладателю публичного сервитута копию постановления об установлении публичного сервитут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ризнать утратившим силу постановление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от 16.12.2024 № 370 «О предоставлении разрешения на использование земельного участка, государственная собственность на который не разграничена, в целях размещения сооружения связ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bookmarkStart w:id="0" w:name="_Hlk13030084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первого заместителя Главы муниципального образования «Руднянский муниципальный округ» Смоленской области  С.В. Архипенкова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30300842"/>
      <w:bookmarkStart w:id="2" w:name="_Hlk130300842"/>
      <w:bookmarkEnd w:id="2"/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 xml:space="preserve">Ю.И. Ивашкин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2:00Z</dcterms:created>
  <dc:creator>2</dc:creator>
  <dc:description/>
  <cp:keywords/>
  <dc:language>en-US</dc:language>
  <cp:lastModifiedBy>User</cp:lastModifiedBy>
  <cp:lastPrinted>2025-08-29T09:53:00Z</cp:lastPrinted>
  <dcterms:modified xsi:type="dcterms:W3CDTF">2025-09-02T11:36:00Z</dcterms:modified>
  <cp:revision>44</cp:revision>
  <dc:subject/>
  <dc:title/>
</cp:coreProperties>
</file>