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Муниципальные ценные бумаги Руднянского района Смоленской области  за 2024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323"/>
        <w:gridCol w:w="150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  <w:gridCol w:w="428"/>
        <w:gridCol w:w="428"/>
      </w:tblGrid>
      <w:tr>
        <w:trPr>
          <w:trHeight w:val="725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егистрационный номер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 который утверждает генеральные условия 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муниципальной регистрации условий эмисс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правовой акт, которым утверждено решение о выпуске ц. б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обязательств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вид ценной бумаги (купонная, дисконтна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стоимость одной ценной бумаг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ный объем  выпуска  ценных бумаг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азмещения (ценных бумаг)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минальной стои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цене разме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упонного дохода в расчете на одну ценную 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исконта на одну ценную бумаг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енерального аген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а торгов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латы купонного доход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ченная сумм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и погаш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расходов на обслуживание ц. б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по ц.б. по номинальной стоимос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по ценным бумагам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93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33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кредиты, привлеченные в бюджет муниципального образования Руднянский район Смоленской области от других бюджетов бюджетной системы Российской Федерации в 2023 г.</w:t>
      </w:r>
    </w:p>
    <w:tbl>
      <w:tblPr>
        <w:tblW w:w="140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"/>
        <w:gridCol w:w="540"/>
        <w:gridCol w:w="540"/>
        <w:gridCol w:w="900"/>
        <w:gridCol w:w="853"/>
        <w:gridCol w:w="633"/>
        <w:gridCol w:w="633"/>
        <w:gridCol w:w="633"/>
        <w:gridCol w:w="623"/>
        <w:gridCol w:w="623"/>
        <w:gridCol w:w="623"/>
        <w:gridCol w:w="623"/>
        <w:gridCol w:w="516"/>
        <w:gridCol w:w="730"/>
        <w:gridCol w:w="623"/>
        <w:gridCol w:w="663"/>
        <w:gridCol w:w="663"/>
        <w:gridCol w:w="665"/>
        <w:gridCol w:w="665"/>
        <w:gridCol w:w="671"/>
        <w:gridCol w:w="731"/>
      </w:tblGrid>
      <w:tr>
        <w:trPr>
          <w:trHeight w:val="7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регистрац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гистрационн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, номер и дата правового акт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  кредитора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ое</w:t>
            </w:r>
          </w:p>
          <w:p>
            <w:pPr>
              <w:pStyle w:val="Normal"/>
              <w:rPr/>
            </w:pPr>
            <w:r>
              <w:rPr/>
              <w:t>обязательство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ъем привлеченного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центная ставк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лучения бюджетного кредит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погашения бюджетного кредита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гашения бюджетного кредита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бюджетного кредит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ток задолженност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орма обеспечения бюджетного кредита</w:t>
            </w:r>
          </w:p>
        </w:tc>
      </w:tr>
      <w:tr>
        <w:trPr>
          <w:trHeight w:val="7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ных санкций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документа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 график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погаш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фактического погаш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числен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актически уплачено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/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Соглашение №9-р  от 11.10.2016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й креди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-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897 204,9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шение</w:t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>3. Кредиты, полученные муниципальным образованием Руднянский район Смоленской области от кредитных организаций в 2024г.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6"/>
        <w:gridCol w:w="471"/>
        <w:gridCol w:w="478"/>
        <w:gridCol w:w="894"/>
        <w:gridCol w:w="850"/>
        <w:gridCol w:w="956"/>
        <w:gridCol w:w="360"/>
        <w:gridCol w:w="849"/>
        <w:gridCol w:w="591"/>
        <w:gridCol w:w="591"/>
        <w:gridCol w:w="591"/>
        <w:gridCol w:w="591"/>
        <w:gridCol w:w="591"/>
        <w:gridCol w:w="550"/>
        <w:gridCol w:w="634"/>
        <w:gridCol w:w="642"/>
        <w:gridCol w:w="542"/>
        <w:gridCol w:w="592"/>
        <w:gridCol w:w="592"/>
        <w:gridCol w:w="592"/>
        <w:gridCol w:w="592"/>
        <w:gridCol w:w="592"/>
        <w:gridCol w:w="592"/>
        <w:gridCol w:w="520"/>
      </w:tblGrid>
      <w:tr>
        <w:trPr>
          <w:trHeight w:val="75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номер и дата принятия правового акта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говое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о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олученного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долгового обязательств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кредита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кредита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бслуживания кредита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а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задолженности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кредита</w:t>
            </w:r>
          </w:p>
        </w:tc>
      </w:tr>
      <w:tr>
        <w:trPr>
          <w:trHeight w:val="52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центов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ных санкций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8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уплачен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огаш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1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 995,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 777,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 872,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125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27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 178,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54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202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3/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Банк Финсервис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.контракт № 01633000260230000700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 от кредитной орган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6330002 6 02300007000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5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 484,5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30.1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 1.2024г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00  000, 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ение</w:t>
            </w:r>
          </w:p>
        </w:tc>
      </w:tr>
      <w:tr>
        <w:trPr>
          <w:trHeight w:val="14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spacing w:lineRule="auto" w:line="48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30 000 00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876  940,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 876  940,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000  000,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000 0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шение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униципальные гарантии Руднянского района Смоленской области в 2024г.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4"/>
        <w:gridCol w:w="654"/>
        <w:gridCol w:w="654"/>
        <w:gridCol w:w="653"/>
        <w:gridCol w:w="653"/>
        <w:gridCol w:w="659"/>
        <w:gridCol w:w="659"/>
        <w:gridCol w:w="659"/>
        <w:gridCol w:w="833"/>
        <w:gridCol w:w="833"/>
        <w:gridCol w:w="671"/>
        <w:gridCol w:w="671"/>
        <w:gridCol w:w="653"/>
        <w:gridCol w:w="653"/>
        <w:gridCol w:w="653"/>
        <w:gridCol w:w="653"/>
        <w:gridCol w:w="653"/>
        <w:gridCol w:w="653"/>
        <w:gridCol w:w="653"/>
        <w:gridCol w:w="654"/>
        <w:gridCol w:w="654"/>
      </w:tblGrid>
      <w:tr>
        <w:trPr>
          <w:trHeight w:val="201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,  номер и дата принятия правового акт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заемщика (принципала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именование кредитора (бенефициара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Долговое обязательство, обеспечиваемое гарантией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>
                <w:sz w:val="20"/>
                <w:szCs w:val="20"/>
              </w:rPr>
              <w:t>Объем обязательств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Дата или момент вступления гарантии в силу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действия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рок предъявления требований по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исполнения  гарантии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Сумма полного или частичного исполнения  (прекращения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ого погаше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>Наличие (отсутствие) регрессных требований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ток задолженности по гарант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еспечения гарантии</w:t>
            </w:r>
          </w:p>
        </w:tc>
      </w:tr>
      <w:tr>
        <w:trPr>
          <w:trHeight w:val="20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172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/>
      </w:r>
    </w:p>
    <w:sectPr>
      <w:type w:val="nextPage"/>
      <w:pgSz w:orient="landscape" w:w="16838" w:h="11906"/>
      <w:pgMar w:left="1134" w:right="816" w:gutter="0" w:header="0" w:top="1258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20:00Z</dcterms:created>
  <dc:creator>FIN</dc:creator>
  <dc:description/>
  <cp:keywords/>
  <dc:language>en-US</dc:language>
  <cp:lastModifiedBy>soboleva</cp:lastModifiedBy>
  <cp:lastPrinted>2022-09-14T10:25:00Z</cp:lastPrinted>
  <dcterms:modified xsi:type="dcterms:W3CDTF">2024-09-30T12:09:00Z</dcterms:modified>
  <cp:revision>486</cp:revision>
  <dc:subject/>
  <dc:title>1</dc:title>
</cp:coreProperties>
</file>