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униципальные ценные бумаги Руднянского района Смоленской области  за 2024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3"/>
        <w:gridCol w:w="15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</w:tblGrid>
      <w:tr>
        <w:trPr>
          <w:trHeight w:val="72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гистрационный номер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й утверждает генеральные условия 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униципальной регистрации условий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правовой акт, которым утверждено решение о выпуске ц.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 ценной бумаги (купонная, дискон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 выпуска  ценных бума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ценных бумаг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конта на одну ценную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 погаш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 на обслуживание ц.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ц.б. по номинальной сто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по ценным бумаг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, привлеченные в бюджет муниципального образования Руднянский район Смоленской области от других бюджетов бюджетной системы Российской Федерации в 2023 г.</w:t>
      </w:r>
    </w:p>
    <w:tbl>
      <w:tblPr>
        <w:tblW w:w="14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540"/>
        <w:gridCol w:w="900"/>
        <w:gridCol w:w="853"/>
        <w:gridCol w:w="633"/>
        <w:gridCol w:w="633"/>
        <w:gridCol w:w="633"/>
        <w:gridCol w:w="623"/>
        <w:gridCol w:w="623"/>
        <w:gridCol w:w="623"/>
        <w:gridCol w:w="623"/>
        <w:gridCol w:w="516"/>
        <w:gridCol w:w="730"/>
        <w:gridCol w:w="623"/>
        <w:gridCol w:w="663"/>
        <w:gridCol w:w="663"/>
        <w:gridCol w:w="665"/>
        <w:gridCol w:w="665"/>
        <w:gridCol w:w="671"/>
        <w:gridCol w:w="731"/>
      </w:tblGrid>
      <w:tr>
        <w:trPr>
          <w:trHeight w:val="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кредитор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ое</w:t>
            </w:r>
          </w:p>
          <w:p>
            <w:pPr>
              <w:pStyle w:val="Normal"/>
              <w:rPr/>
            </w:pPr>
            <w:r>
              <w:rPr/>
              <w:t>обязательств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ная став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гашения бюджетного кредит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ток задолженн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еспечения бюджетного кредита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погаш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фактического пог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897,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897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897,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897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Кредиты, полученные муниципальным образованием Руднянский район Смоленской области от кредитных организаций в 2024г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"/>
        <w:gridCol w:w="471"/>
        <w:gridCol w:w="478"/>
        <w:gridCol w:w="894"/>
        <w:gridCol w:w="850"/>
        <w:gridCol w:w="956"/>
        <w:gridCol w:w="360"/>
        <w:gridCol w:w="849"/>
        <w:gridCol w:w="591"/>
        <w:gridCol w:w="591"/>
        <w:gridCol w:w="591"/>
        <w:gridCol w:w="591"/>
        <w:gridCol w:w="591"/>
        <w:gridCol w:w="550"/>
        <w:gridCol w:w="634"/>
        <w:gridCol w:w="642"/>
        <w:gridCol w:w="54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принятия правового акт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о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олученного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ового обязательст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кредит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кредит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кредита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 995,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 995,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 777,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 777,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6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 872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 872,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12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52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30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306  119,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306  119,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000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шение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гарантии Руднянского района Смоленской области в 2024г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3"/>
        <w:gridCol w:w="653"/>
        <w:gridCol w:w="659"/>
        <w:gridCol w:w="659"/>
        <w:gridCol w:w="659"/>
        <w:gridCol w:w="833"/>
        <w:gridCol w:w="833"/>
        <w:gridCol w:w="671"/>
        <w:gridCol w:w="671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</w:tblGrid>
      <w:tr>
        <w:trPr>
          <w:trHeight w:val="20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,  номер и дата принятия правового а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кредитора (бенефициара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Долговое обязательство, обеспечиваемое гаран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или момент вступления гарантии в силу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умма полного или частичного исполнения  (прекращен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личие (отсутствие) регрессных требов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задолженности по гарант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гарантии</w:t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7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0:00Z</dcterms:created>
  <dc:creator>FIN</dc:creator>
  <dc:description/>
  <cp:keywords/>
  <dc:language>en-US</dc:language>
  <cp:lastModifiedBy>soboleva</cp:lastModifiedBy>
  <cp:lastPrinted>2022-09-14T10:25:00Z</cp:lastPrinted>
  <dcterms:modified xsi:type="dcterms:W3CDTF">2024-11-05T09:26:00Z</dcterms:modified>
  <cp:revision>490</cp:revision>
  <dc:subject/>
  <dc:title>1</dc:title>
</cp:coreProperties>
</file>