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4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4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897,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897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897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897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4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 995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 995,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 777,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 777,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872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872,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1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2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84,56            85  835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84,56     85  835,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   06.11.2024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   29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softHyphen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   06.11.2024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   29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0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835 439,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835 439,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0 000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шение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4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0:00Z</dcterms:created>
  <dc:creator>FIN</dc:creator>
  <dc:description/>
  <cp:keywords/>
  <dc:language>en-US</dc:language>
  <cp:lastModifiedBy>buh3</cp:lastModifiedBy>
  <cp:lastPrinted>2022-09-14T10:25:00Z</cp:lastPrinted>
  <dcterms:modified xsi:type="dcterms:W3CDTF">2025-01-15T11:27:00Z</dcterms:modified>
  <cp:revision>497</cp:revision>
  <dc:subject/>
  <dc:title>1</dc:title>
</cp:coreProperties>
</file>