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Муниципальные ценные бумаги Руднянского района Смоленской области  за 2025 год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323"/>
        <w:gridCol w:w="150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8"/>
        <w:gridCol w:w="428"/>
      </w:tblGrid>
      <w:tr>
        <w:trPr>
          <w:trHeight w:val="725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егистрационный номер выпуска ценных бума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который утверждает генеральные условия  эмисс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муниципальной регистрации условий эмисс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правовой акт, которым утверждено решение о выпуске ц. б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обязатель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вид ценной бумаги (купонная, дисконтна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 ценных бума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одной ценной бумаг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на владельцев ценных бума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ный объем  выпуска  ценных бума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змещения (ценных бумаг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минальной стоим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цене размещ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 купонного дохо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упонного дохода в расчете на одну ценную  бумаг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исконта на одну ценную бумаг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енерального аген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истратора или депозитар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а торгов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латы купонного дохо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ченная сум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и погашен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расходов на обслуживание ц. б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по ц.б. по номинальной стоим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еспечения по ценным бумаг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9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3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кредиты, привлеченные в бюджет муниципального образования Руднянский район Смоленской области от других бюджетов бюджетной системы Российской Федерации в 2025 г.</w:t>
      </w:r>
    </w:p>
    <w:tbl>
      <w:tblPr>
        <w:tblW w:w="140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"/>
        <w:gridCol w:w="540"/>
        <w:gridCol w:w="540"/>
        <w:gridCol w:w="900"/>
        <w:gridCol w:w="853"/>
        <w:gridCol w:w="633"/>
        <w:gridCol w:w="633"/>
        <w:gridCol w:w="633"/>
        <w:gridCol w:w="623"/>
        <w:gridCol w:w="623"/>
        <w:gridCol w:w="623"/>
        <w:gridCol w:w="623"/>
        <w:gridCol w:w="516"/>
        <w:gridCol w:w="730"/>
        <w:gridCol w:w="623"/>
        <w:gridCol w:w="663"/>
        <w:gridCol w:w="663"/>
        <w:gridCol w:w="665"/>
        <w:gridCol w:w="665"/>
        <w:gridCol w:w="671"/>
        <w:gridCol w:w="731"/>
      </w:tblGrid>
      <w:tr>
        <w:trPr>
          <w:trHeight w:val="7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регистра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гистрацион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, номер и дата правового акт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  кредитора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ое</w:t>
            </w:r>
          </w:p>
          <w:p>
            <w:pPr>
              <w:pStyle w:val="Normal"/>
              <w:rPr/>
            </w:pPr>
            <w:r>
              <w:rPr/>
              <w:t>обязательство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ъем привлеченного бюджетного кредит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центная ставк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получения бюджетного кредит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погашения бюджетного кредита</w:t>
            </w:r>
          </w:p>
        </w:tc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гашения бюджетного кредита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бслуживания бюджетного кредит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таток задолженност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а обеспечения бюджетного кредита</w:t>
            </w:r>
          </w:p>
        </w:tc>
      </w:tr>
      <w:tr>
        <w:trPr>
          <w:trHeight w:val="7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штрафных санкций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мер документа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 график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и погаш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фактического погаш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числе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и уплачен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числен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и уплачено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глашение №9-р  от 11.10.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</w:rPr>
        <w:t>3. Кредиты, полученные муниципальным образованием Руднянский район Смоленской области от кредитных организаций в 2025г.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6"/>
        <w:gridCol w:w="471"/>
        <w:gridCol w:w="478"/>
        <w:gridCol w:w="894"/>
        <w:gridCol w:w="850"/>
        <w:gridCol w:w="956"/>
        <w:gridCol w:w="360"/>
        <w:gridCol w:w="849"/>
        <w:gridCol w:w="591"/>
        <w:gridCol w:w="591"/>
        <w:gridCol w:w="591"/>
        <w:gridCol w:w="591"/>
        <w:gridCol w:w="591"/>
        <w:gridCol w:w="550"/>
        <w:gridCol w:w="634"/>
        <w:gridCol w:w="642"/>
        <w:gridCol w:w="542"/>
        <w:gridCol w:w="592"/>
        <w:gridCol w:w="592"/>
        <w:gridCol w:w="592"/>
        <w:gridCol w:w="592"/>
        <w:gridCol w:w="592"/>
        <w:gridCol w:w="592"/>
        <w:gridCol w:w="520"/>
      </w:tblGrid>
      <w:tr>
        <w:trPr>
          <w:trHeight w:val="75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омер и дата принятия правового акта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вое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о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полученного кредит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 по кредиту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долгового обязательств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 кредит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кредита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служивания кредита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еспечения кредита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центов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штрафных санкций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уплачен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уплачен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огаш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ического погашения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61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_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</w:tr>
      <w:tr>
        <w:trPr>
          <w:trHeight w:val="15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4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6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униципальные гарантии Руднянского района Смоленской области в 2025г.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4"/>
        <w:gridCol w:w="654"/>
        <w:gridCol w:w="654"/>
        <w:gridCol w:w="653"/>
        <w:gridCol w:w="653"/>
        <w:gridCol w:w="659"/>
        <w:gridCol w:w="659"/>
        <w:gridCol w:w="659"/>
        <w:gridCol w:w="833"/>
        <w:gridCol w:w="833"/>
        <w:gridCol w:w="671"/>
        <w:gridCol w:w="671"/>
        <w:gridCol w:w="653"/>
        <w:gridCol w:w="653"/>
        <w:gridCol w:w="653"/>
        <w:gridCol w:w="653"/>
        <w:gridCol w:w="653"/>
        <w:gridCol w:w="653"/>
        <w:gridCol w:w="653"/>
        <w:gridCol w:w="654"/>
        <w:gridCol w:w="654"/>
      </w:tblGrid>
      <w:tr>
        <w:trPr>
          <w:trHeight w:val="201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,  номер и дата принятия правового акт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 заемщика (принципала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 кредитора (бенефициара)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>Долговое обязательство, обеспечиваемое гаранти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>Объем обязательств по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Дата или момент вступления гарантии в силу 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Срок действия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Срок предъявления требований по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исполнения 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Сумма полного или частичного исполнения  (прекращения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ического погашен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личие (отсутствие) регрессных требований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ток задолженности по гаранти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еспечения гарантии</w:t>
            </w:r>
          </w:p>
        </w:tc>
      </w:tr>
      <w:tr>
        <w:trPr>
          <w:trHeight w:val="201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72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/>
      </w:r>
    </w:p>
    <w:sectPr>
      <w:type w:val="nextPage"/>
      <w:pgSz w:orient="landscape" w:w="16838" w:h="11906"/>
      <w:pgMar w:left="1134" w:right="816" w:gutter="0" w:header="0" w:top="125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56:00Z</dcterms:created>
  <dc:creator>FIN</dc:creator>
  <dc:description/>
  <cp:keywords/>
  <dc:language>en-US</dc:language>
  <cp:lastModifiedBy>buh3</cp:lastModifiedBy>
  <cp:lastPrinted>2022-09-14T10:25:00Z</cp:lastPrinted>
  <dcterms:modified xsi:type="dcterms:W3CDTF">2025-02-12T14:04:00Z</dcterms:modified>
  <cp:revision>4</cp:revision>
  <dc:subject/>
  <dc:title>1</dc:title>
</cp:coreProperties>
</file>