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ценные бумаги муниципального образования «Руднянский муниципальный округ» Смоленской области  за 2025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323"/>
        <w:gridCol w:w="150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</w:tblGrid>
      <w:tr>
        <w:trPr>
          <w:trHeight w:val="72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егистрационный номер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который утверждает генеральные условия 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униципальной регистрации условий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правовой акт, которым утверждено решение о выпуске ц. 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вид ценной бумаги (купонная, дисконтна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одной ценной бумаг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ый объем  выпуска  ценных бума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(ценных бумаг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минальной стои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е разме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упонного дохода в расчете на одну ценную 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исконта на одну ценную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енерального аг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стратора или депозита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торгов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латы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ая сум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 погаш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 на обслуживание ц. б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по ц.б. по номинальной стоим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по ценным бумаг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кредиты, привлеченные в бюджет муниципального образования «Руднянский муниципальный округ» Смоленской области от других бюджетов бюджетной системы Российской Федерации в 2025 г.</w:t>
      </w:r>
    </w:p>
    <w:tbl>
      <w:tblPr>
        <w:tblW w:w="14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540"/>
        <w:gridCol w:w="540"/>
        <w:gridCol w:w="900"/>
        <w:gridCol w:w="853"/>
        <w:gridCol w:w="633"/>
        <w:gridCol w:w="633"/>
        <w:gridCol w:w="633"/>
        <w:gridCol w:w="623"/>
        <w:gridCol w:w="623"/>
        <w:gridCol w:w="623"/>
        <w:gridCol w:w="623"/>
        <w:gridCol w:w="516"/>
        <w:gridCol w:w="730"/>
        <w:gridCol w:w="623"/>
        <w:gridCol w:w="663"/>
        <w:gridCol w:w="663"/>
        <w:gridCol w:w="665"/>
        <w:gridCol w:w="665"/>
        <w:gridCol w:w="671"/>
        <w:gridCol w:w="731"/>
      </w:tblGrid>
      <w:tr>
        <w:trPr>
          <w:trHeight w:val="7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егистр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, номер и дата правового ак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 кредитора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ое</w:t>
            </w:r>
          </w:p>
          <w:p>
            <w:pPr>
              <w:pStyle w:val="Normal"/>
              <w:rPr/>
            </w:pPr>
            <w:r>
              <w:rPr/>
              <w:t>обязательств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нтная ставк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лучения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гашения бюджетного кредита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гашения бюджетного кредит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таток задолженност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обеспечения бюджетного кредита</w:t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ных санкций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документ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графи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погаш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фактического погаш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Кредиты, полученные муниципальным образованием «Руднянский муниципальный округ» Смоленской области от кредитных организаций в 2025г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6"/>
        <w:gridCol w:w="471"/>
        <w:gridCol w:w="478"/>
        <w:gridCol w:w="894"/>
        <w:gridCol w:w="850"/>
        <w:gridCol w:w="956"/>
        <w:gridCol w:w="360"/>
        <w:gridCol w:w="849"/>
        <w:gridCol w:w="591"/>
        <w:gridCol w:w="591"/>
        <w:gridCol w:w="591"/>
        <w:gridCol w:w="591"/>
        <w:gridCol w:w="591"/>
        <w:gridCol w:w="550"/>
        <w:gridCol w:w="634"/>
        <w:gridCol w:w="642"/>
        <w:gridCol w:w="542"/>
        <w:gridCol w:w="592"/>
        <w:gridCol w:w="592"/>
        <w:gridCol w:w="592"/>
        <w:gridCol w:w="592"/>
        <w:gridCol w:w="592"/>
        <w:gridCol w:w="592"/>
        <w:gridCol w:w="520"/>
      </w:tblGrid>
      <w:tr>
        <w:trPr>
          <w:trHeight w:val="7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принятия правового акта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о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полученного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лгового обязательств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кредит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служивания кредит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кредита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центо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ных санкций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гаш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1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1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6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3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ые гарантии муниципального образования «Руднянский муниципальный округ» Смоленской области в 2025г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3"/>
        <w:gridCol w:w="653"/>
        <w:gridCol w:w="659"/>
        <w:gridCol w:w="659"/>
        <w:gridCol w:w="659"/>
        <w:gridCol w:w="833"/>
        <w:gridCol w:w="833"/>
        <w:gridCol w:w="671"/>
        <w:gridCol w:w="671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</w:tblGrid>
      <w:tr>
        <w:trPr>
          <w:trHeight w:val="201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,  номер и дата принятия правового ак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заемщика (принципал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кредитора (бенефициара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Долговое обязательство, обеспечиваемое гаранти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Объем обязательств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ата или момент вступления гарантии в силу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действия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умма полного или частичного исполнения  (прекращения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личие (отсутствие) регрессных требовани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к задолженности по гарант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гарантии</w:t>
            </w:r>
          </w:p>
        </w:tc>
      </w:tr>
      <w:tr>
        <w:trPr>
          <w:trHeight w:val="20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7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1134" w:right="816" w:gutter="0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6:00Z</dcterms:created>
  <dc:creator>FIN</dc:creator>
  <dc:description/>
  <cp:keywords/>
  <dc:language>en-US</dc:language>
  <cp:lastModifiedBy>buh3</cp:lastModifiedBy>
  <cp:lastPrinted>2022-09-14T10:25:00Z</cp:lastPrinted>
  <dcterms:modified xsi:type="dcterms:W3CDTF">2025-08-18T09:39:00Z</dcterms:modified>
  <cp:revision>14</cp:revision>
  <dc:subject/>
  <dc:title>1</dc:title>
</cp:coreProperties>
</file>