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ценные бумаги муниципального образования «Руднянский муниципальный округ»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«Руднянский муниципальный округ»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«Руднянский муниципальный округ»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муниципального образования «Руднянский муниципальный округ»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10-02T12:41:00Z</dcterms:modified>
  <cp:revision>15</cp:revision>
  <dc:subject/>
  <dc:title>1</dc:title>
</cp:coreProperties>
</file>