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05» ноября 2024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№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  изменений в решение Руднянского районного представительного Собрания от 08.10.2021 № 154 «Об утверждении Положения о муниципальном земельном контроле в границах муниципального образования Руднянский район Смоленской области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Руднянский район Смоленской област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Руднянского районного представительного Собрания от 08.10.2021 № 154 «Об утверждении Положения о муниципальном земельном контроле в границах муниципального образования Руднянский район Смоленской области» (в редакции решений от 26.11.2021 № 179, от 04.03.2022 № 216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асть 3.10 раздела 3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           Руднянский район Смоленской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MS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MS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0:00Z</dcterms:created>
  <dc:creator>User</dc:creator>
  <dc:description/>
  <dc:language>en-US</dc:language>
  <cp:lastModifiedBy>User</cp:lastModifiedBy>
  <cp:lastPrinted>2021-09-27T16:02:00Z</cp:lastPrinted>
  <dcterms:modified xsi:type="dcterms:W3CDTF">2024-11-13T09:30:00Z</dcterms:modified>
  <cp:revision>2</cp:revision>
  <dc:subject/>
  <dc:title/>
</cp:coreProperties>
</file>