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87439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УДНЯНСКИЙ РАЙОН 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10.2022 № 299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Демографическое развитие 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</w:r>
    </w:p>
    <w:p>
      <w:pPr>
        <w:pStyle w:val="Style28"/>
        <w:rPr/>
      </w:pPr>
      <w:r>
        <w:rPr>
          <w:rFonts w:cs="Times New Roman" w:ascii="Times New Roman" w:hAnsi="Times New Roman"/>
          <w:sz w:val="28"/>
          <w:szCs w:val="28"/>
        </w:rPr>
        <w:t xml:space="preserve">Руднянский район Смоленской 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 на 2022-2025 годы»</w:t>
      </w:r>
    </w:p>
    <w:p>
      <w:pPr>
        <w:pStyle w:val="Style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>с Бюджетным кодексом Российской Федерации,  постановлением Администрации муниципального образования Руднянский район Смоленской  области от 27.04.2022 № 139 «Об утверждении Порядка принятия решения о разработке муниципальных программ, их формирования и реализации и Порядка проведения оценки эффективности реализации муниципальных программ»,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тавом муниципального образования Руднянский район Смоленской области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Руднянский район Смоленской области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Style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в муниципальную программ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емографическое развитие муниципального образования Руднянский район Смоленской области на 2022-2025 годы»</w:t>
      </w:r>
      <w:r>
        <w:rPr>
          <w:rFonts w:cs="Times New Roman" w:ascii="Times New Roman" w:hAnsi="Times New Roman"/>
          <w:sz w:val="28"/>
          <w:szCs w:val="28"/>
        </w:rPr>
        <w:t xml:space="preserve"> утвержденную   постановлением Администрации муниципального образования Руднянский район Смоленской области 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13 .05.2022 № 150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н реал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й програм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емографическое развитие муниципального образования Руднянский район Смоленской области на 2022-2025 год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ложить в следующей редакции согласно прилож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я Главы Администрации муниципального образования Руднянский район Смоленской области В.А. Романенко.</w:t>
      </w:r>
    </w:p>
    <w:p>
      <w:pPr>
        <w:pStyle w:val="Normal"/>
        <w:spacing w:lineRule="auto" w:line="240" w:before="0" w:after="0"/>
        <w:ind w:right="1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851" w:footer="0" w:bottom="0"/>
          <w:pgNumType w:fmt="decimal"/>
          <w:formProt w:val="false"/>
          <w:titlePg/>
          <w:textDirection w:val="lrTb"/>
          <w:docGrid w:type="default" w:linePitch="299" w:charSpace="0"/>
        </w:sectPr>
        <w:pStyle w:val="Style2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днянский район Смоленской области</w:t>
        <w:tab/>
        <w:tab/>
        <w:tab/>
        <w:tab/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Ю. И. Ивашкин</w:t>
      </w:r>
    </w:p>
    <w:p>
      <w:pPr>
        <w:pStyle w:val="Normal"/>
        <w:spacing w:lineRule="auto" w:line="240" w:before="0" w:after="0"/>
        <w:ind w:right="170" w:firstLine="7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реализации муниципальной программы «Демографическое развитие муниципального образования</w:t>
      </w:r>
    </w:p>
    <w:p>
      <w:pPr>
        <w:pStyle w:val="Normal"/>
        <w:spacing w:lineRule="auto" w:line="240" w:before="0" w:after="0"/>
        <w:ind w:right="170" w:firstLine="7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днянский район Смоленской области на 2022-2025 годы»</w:t>
      </w:r>
    </w:p>
    <w:p>
      <w:pPr>
        <w:pStyle w:val="Normal"/>
        <w:spacing w:lineRule="auto" w:line="240" w:before="0" w:after="0"/>
        <w:ind w:right="170"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72"/>
        <w:gridCol w:w="3178"/>
        <w:gridCol w:w="715"/>
        <w:gridCol w:w="136"/>
        <w:gridCol w:w="850"/>
        <w:gridCol w:w="114"/>
        <w:gridCol w:w="737"/>
        <w:gridCol w:w="507"/>
        <w:gridCol w:w="343"/>
        <w:gridCol w:w="850"/>
        <w:gridCol w:w="142"/>
        <w:gridCol w:w="850"/>
        <w:gridCol w:w="851"/>
        <w:gridCol w:w="657"/>
        <w:gridCol w:w="63"/>
        <w:gridCol w:w="851"/>
        <w:gridCol w:w="13"/>
        <w:gridCol w:w="48"/>
        <w:gridCol w:w="74"/>
        <w:gridCol w:w="3464"/>
        <w:gridCol w:w="27"/>
      </w:tblGrid>
      <w:tr>
        <w:trPr>
          <w:trHeight w:val="585" w:hRule="atLeast"/>
        </w:trPr>
        <w:tc>
          <w:tcPr>
            <w:tcW w:w="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0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ыс. 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сего, в том числе областной бюджет, федеральный бюджет, муниципальный бюджет, внебюджетные средства)</w:t>
            </w:r>
          </w:p>
        </w:tc>
        <w:tc>
          <w:tcPr>
            <w:tcW w:w="3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исполнитель                             за реализацию мероприят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от проведенного мероприят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149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плекс мер, направленных на повышение рождаемост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бсолютное число родившихся (человек)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ий коэффициент рождаемости (промилле)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ежемесячной денежной выплаты, назначенной в случае рождения (усыновления) первого ребенка (№418-ФЗ от 28.12.2017г. «О ежемесячных выплатах семьям, имеющим детей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ежемесячной денежной в размере прожиточного минимума для детей за второй квартал года, предшествующего году обращения за назначаемой выплат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млн 302 тыс. 391 ру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млн 686 тыс. 582,43 руб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млн 762 тыс 87 ру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млн 562 тыс 323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Смоленской области по социальному развит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а сертификатов на областной материнский (семейный) капитал при рождении в семьях третьих и последующих детей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бластной закон от 30.11.2016 № 130-з «О дополнительных мерах поддержки семей, имеющих трех и более детей, на территории Смоленской области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а средств областного материнского (семейного) капитала способствует улучшению благосостояния семей с  многодетными детьми</w:t>
            </w:r>
          </w:p>
        </w:tc>
      </w:tr>
      <w:tr>
        <w:trPr>
          <w:trHeight w:val="24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лата средств областного материнского (семейного) капитала при рождении в семьях вторых и последующих детей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бластной закон                           от 28.02.2008 № 15-з                «О дополнительных мерах поддержки семей, имеющих детей, на территории Смоленской области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 01.01.2015 размер областного материнского (семейного) капитала составляет 16330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right="-1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 880, 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8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69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899, 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062,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областного материнского (семейного) капитал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 год – 100 000 рублей;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 год – 108 5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 год – 113 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 год – 124 300 рублей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 год – 132 379,5 руб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од – 148 04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 – 155 442 руб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2021 года-163300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областного бюджета для выплаты средств областного материнского (семейного) капи-тала жителям Руднянского района составили   54859    млн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 год –2,486 млн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 год – 5,957 млн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од –7,698 млн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4 год –10,125 млн. рубл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 – 10,504млн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- 9,695 млн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месяцев 2017 года -8,394 млн. рубле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а средств на областной материнский (семейный) капитал при рождении в семьях третьих и последующих детей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бластной закон от 30.11.2016 № 130-з «О дополнительных мерах поддержки семей, имеющих трех и более детей, на территории Смоленской области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 01.01.2017 размер областного материнского (семейного) капитала составляет 80000 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right="-1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 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8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Смоленской области по социальному развит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ежемесячной денежной выплаты, назначаемой                    в случае рождения третьего ребенка или последующих детей до достижения ребенком возраста трех ле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бластной закон                              от 20.08.2012 № 60-з                «О мере социальной поддержки семей при рождении (усыновлении) третьего ребенка или последующих детей на территории Смоленской области»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р ежемесячной денежной выплаты               устанавливается в размере величины прожиточного минимума для детей за третий квартал года, предшествующего году выплаты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 2021 году размер данной выплаты составляет 10934 рубл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8" w:right="-12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466 482,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 275 </w:t>
            </w:r>
          </w:p>
          <w:p>
            <w:pPr>
              <w:pStyle w:val="Normal"/>
              <w:autoSpaceDE w:val="false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,5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8" w:right="-1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 247 407, 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8" w:right="-1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 056 919, 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 чел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 чел.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Смоленской области по социальному развит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ежемесячной денежной выплаты при рождении (усыновлении) третьего ребенка и (или) последующих детей является стимулирующим мероприятием для принятия женщинами, имеющими двух детей, решений                     о рождении третьих и последующих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ежемесячной денежной выплаты на детей в возрасте от трех до семи лет включительно (Указ Президента РФ от 20.03.2020г. №199 «О дополнительных мерах государственной поддержки семей, имеющих детей»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р ежемесячной выплаты устанавливается в размере от 50% до 100% величины прожиточного минимума для детей, установленную на дату обращения за назначенной ежемесячной выпла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8" w:right="-1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 828, 2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 481, 47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8" w:right="-1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 738, 76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8" w:right="-1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 836, 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5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а областного государственного единовременного пособия при рождении ребен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бластной закон от 23.01.2002 № 11-з «Об областном государственном единовременном пособии при рождении ребенка»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пособия в 2021 году составляет              5000 руб.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Смоленской области по социальному развит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выплатой областного государственного единовременного пособия граждане имеют право обращаться в течение одного года после рождения ребенк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ежемесячной денежной выплаты, назначаемой многодетным семья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областной закон                            от 01.12.2004 № 84-з «О мерах социальной поддержки многодетных семей на территории Смоленской области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145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, 9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253 792,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8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398 405, 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506 865, 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семь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 сем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ьи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Смоленской области по социальному развит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риальная поддержка многодетных семей.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р ежемесячной денежной выплаты  многодетным семьям                        в 2021 году составля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ждому родителю - 589 руб. 32 коп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ребенка до 6 лет - 271 руб. 47 коп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ребенка от 6 до 18 лет - 847 руб. 20 коп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государственной социальной помощи на основании социального контракта  малоимущим семьям и малоимущим одиноко проживающим граждан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становление Администрации Смоленской области от 12.03.2014 № 15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Положения о размерах, условиях и порядке назначения и выплаты  государственной социальной помощи на основании социального контракта  малоимущим семьям и малоимущим одиноко проживающим гражданам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14, 8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849, 5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508, 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192,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Смоленской области по социальному развит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чшение благосостояния семей с детьми путем оказания им материальной помощ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земельных участков многодетным семьям для индивидуального жилищного строительства в населенных пунктах, расположенных на территориях муниципальных образований Смоленской области (за исключением административного центра Смоленской области – города-героя Смоленск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бластной закон от 28.09.2012 № 67-з «О предоставлении земельных участков гражданам, имеющим трех и более детей,  в собственность бесплатно для индивидуального жилищного строительства на территории Смоленской области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семе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семей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ы администраций муниципальных образований Смоле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земельными участками граждан, имеющих трех и более детей, в собственность бесплатно для индивидуального жилищного строительства способствует улучшению жилищных условий семей с детьми и рождению в них дете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путевок в организации отдыха детей и их оздоровления следующим категориям дете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етям школьного возраста до 17 лет включительно, находящимся в трудной жизненной ситу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етям школьного возраста до 15 лет включительно, нуждающимся в санаторно-курортном лече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етям-инвалидам в возрасте от 4 до 17 лет включительн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етям в возрасте от 3 до 15 лет включительно из многодетных малообеспеченных сем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етям школьного возраста до 17 лет включительно – отличникам учебы, участникам международных, всероссийских, областных, районных (городских) олимпиад, конкурсов, фестивалей, соревнований, членам детских и молодежных общественных объединений и творческих коллектив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постановления Администрации Смоленской области от 25.12.2009 № 807 «Об утверждении Порядка приобретения, распределения и предоставления путевок на санаторно-курортное лечение и оздоровление детей в санаториях, санаториях-профилакториях, санаторно-оздоровительных лагерях круглогодичного действия, расположенных на территории Российской Федерации, а также в организациях отдыха детей и их оздоровления, являющихся областными государственными бюджетными учреждениями», от 23.01.2012 № 22 «Об утверждении Порядка приобретения, распределения и предоставления детям, находящимся в трудной жизненной ситуации, детям-сиротам и лицам из числа детей-сирот и детей, оставшихся без попечения родителей, путевок в организации (учреждения) отдыха детей и их оздоровления, расположенные на территории Смоленской области, в том числе на специализированные и профильные смены», от 19.02.2014 № 107 «Об утверждении Порядка организации отдыха и оздоровления детей на базе смоленского областного государственного бюджетного учреждения «Социально-оздоровительный центр «Голоевка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становление Администрации Смоленской области от 19.02.2014 № 107 «Об утверждении Порядка организации отдыха и оздоровления детей на базе смоленского областного  государственного бюджетного учреждения «Социально-оздоровительный центр «Голоевка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е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ей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Смоленской области по социальному развит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4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оддержка семей с детьми путем организации и обеспечения отдыха и оздоровления детей, в том числе семей с денежными доходами ниже величины прожиточного минимума в Смоле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ры социальной поддержки многодетным семьям, имеющим пятерых и более детей,                в виде единовременной денежной выплаты на приобретение одежды для обучающихся, осваивающих образовательные программы начального общего, основного общего и среднего общего образования по очной (дневной) форме обучения в организациях, осуществляющих образовательную деятельность на территории Смолен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становление Администрации Смоленской области от 23.05.2014 № 379 «О мере социальной поддержки многодетных семей, имеющих пятерых и более детей, в 2014 году»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змер единовременной денежной выплаты на приобретение одежды для обучающихся составляет                         3 000 рублей на каждого обучающего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ребе-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е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детей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Смоленской области по социальному развит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ая поддержка семей, имеющих пятерых и более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ры социальной поддержки на обеспечение горячим питанием учащихся 5-11 классов, обучающихся в организациях, осуществляющих образовательную деятельность на территории Смоленской области, из малообеспеченных сем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6 846, 6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6 846, 6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6 846, 6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6 846, 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 чел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  чел.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Смоленской области  по социальному развит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охраны и укрепления здоровья детей, обучающихся в организациях, осуществляющих образовательную деятельность на территории Смоленской област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к награждению многодетных матерей почетным знаком Смоленской области «Материнская слава» имени Анны Тимофеевны Гагарино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закон от 28.05.2008 № 72-з «О почетном знаке Смоленской области «Материнская слава» имени Анны Тимофеевны Гагариной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четным знаком Смоленской области «Материнская слава»             имени Анны Тимофеевны Гагариной              награждены 160 многодетных матер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ело-век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Смоленской области по социальному развит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ы администраций муниципальных образований Смоле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е награждение                         30 женщин-матерей, родивших (усыновивших) и воспитывающих (воспитавших) четырех и более детей, а также опекунов (попечителей), принявших на воспитание и воспитавших                    до 18 летнего возраста трех и более детей, почетным знаком Смоленской области «Материнская слава» имени Анны Тимофеевны Гагариной. Реализация данного мероприятия направлена на повышение социального статуса многодетных семе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профилактике абортов среди женщин фертильного возра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БУЗ «Руднянская ЦР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детей, рожденных в результате профилактических мероприяти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18 году  -   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19 году –   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0 году – 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1 году -  5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молодых семей жильем (муниципальная программа «Обеспечение жильем молодых семей», утверждена постановлением Администрации МО Руднянский район  от 15.11.2013 №56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чшение жилищных условий молодых семе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жильем лиц, из числа детей-сирот и детей, оставшихся без попечения ро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37,9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83,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10,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86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и посе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учшение жилищных условий лиц, из числа детей-сирот и детей, оставшихся без попечения родителе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айонной акции «За любовь и верность», посвященной празднованию Дня семьи, любви и верности в Российской Федерации. Проведение праздничных мероприятий во всех муниципальных образованиях Смоленской области в целях укрепле-ния института семь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становление Администрации Смоленской области от 28.11.2013 № 974 «Об утверждении областной государственной программы «Социальная поддержка граждан, проживающих на территории Смоленской области» на 2014 - 2016 годы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щественной наградой – медалью «За любовь и верность» в Руднянском районе награждены  8 супружеских па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й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айона, отдел культуры, отдел ЗАГ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ствование супругов, отношения которых построены на взаимной любви и верности, а также добившихся благополучия, обеспеченного совместным трудом, воспитавших детей достойными членами обще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способствует формированию у молодежи навыков построения крепких супружеских отношений              и сохранения семейных традици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айонного мероприятия  «Все начи-нается с любви…», посвященного чествованию семейных пар, проживших в браке  25, 50 и т.д.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семейных па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йных п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йных пар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айона, Администрации поселений, отдел ЗАГС, отдел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я способствует формированию у молодежи  навыков построения крепких супружеских отношени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айонного мероприятия «День матер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 чел.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района, отдел образования, отдел культуры,МБУК «Руднянская РЦКС", Администрации поселений, отдел ЗАГ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я направлено на укрепление базовых семейных ценносте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айонного мероприятия «День семь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чел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чел.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айона,  отдел образования, отдел культуры, МБУК «Руднянская РЦКС", Администрации поселений, отдел ЗАГ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ствует сохранению и укреплению семейных традици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айонного мероприятия «День отц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отц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ц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отцов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айона,  отдел культуры, МБУК «Руднянская РЦКС",                           Администрации поселений, отдел ЗАГ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я способствует повышению роли и авторитета отца в семье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Благотворительной акции «Будущая семья - детя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брачую-щихся па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брачующих-ся п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брачующихся пар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айона, Администрации поселений, отдел ЗАГС, отдел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ствует укреплению института семь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айонного мероприятия «День опеку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щаю-щих сем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щаю-щих семе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заме-щаю-щих сем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щаю-щих семей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айона, отдел образования, отдел культу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ствует повышению статуса семьи, предусматривает поощрение опекаемых, приемных детей и их законных представителе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абота службы социальной участковой, направленная на оказание социальной и психолого-педагогической помощи семьям с деть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20 сем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21 семь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22 семь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23 семьи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БУ «Руднянский комплексный   Центр социального обслуживания                                                                           населе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 патронажем участкового специалиста по социальной работе ежегодно будут находиться не мене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 20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емей с детьми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КЦСОН с многодетными семьями и семьями, попавшими в трудную жизненную ситуаци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8" w:right="-1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8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20 сем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22 семь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24 сем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26 семей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БУ «Руднянский комплексный   Центр социального обслуживания                                                                           населе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ие патронажа семей, оказавшейся в трудной жизненной ситуации, и оказание им необходимой помощи.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2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а компенсации платы, взимаемой с родителей (законных представителей), за присмотр и уход за детьми в образовательных организациях, реализую-щих образовательную программу дошкольного образования, находящихся на территории муници-пального образования Руднянский район Смоленской области, (постановление Администрации муниципального образования Руднянский район Смоленской области от 20.02.2017 №78 «Об утверждении муниципальной программы «Развитие образования и молодежной политики на территории муниципального образования Руднянский район Смоленской области»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подпрограмма«Развитие дошкольного образования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97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97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97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9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 дете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 детей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ьная поддержка семей, дети из которых получают дошкольное образование в муниципальных образовательных организация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МБДОУ детский сад №1 «Огонек» г.Рудни; МБДОУ детский сад «Аленушка» п.МКК; МБОУ детский №3 «Светлячок»; МБДОУ детский сад «Колокольчик» п.Голынки, Чистиковская средняя школа, Казимировская средняя школа, Березинская школ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а компенсации родителям (законным представителям) затрат за самостоятельно приобретенные родителями (законными представителями) детей путевки в загородные лагеря отдыха и оздоровления детей, расположенные на территории Российской Федерации</w:t>
            </w:r>
          </w:p>
          <w:p>
            <w:pPr>
              <w:pStyle w:val="Normal"/>
              <w:tabs>
                <w:tab w:val="clear" w:pos="708"/>
                <w:tab w:val="left" w:pos="221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становление Администрации муниципального образования Руднянский район Смоленской области от 20.02.2017 №78 «Об утверждении муниципальной программы «Развитие образования и молодежной политики на территории муниципального образования Руднянский район Смоленской области»                       на    2017-2019 годы» (подпрограмма «Дети Руднянского района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путев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путев-к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путев-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путевки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ддержка семей с детьми путем возмещения части затрат родителям, связанных с организацией отдыха детей в загородных оздоровительных лагер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униципальным бюджетным образовательным учреждениям, реализующим программы начального общего, основного общего, субсидии на организацию горячим питанием (завтраками)</w:t>
            </w:r>
          </w:p>
          <w:p>
            <w:pPr>
              <w:pStyle w:val="Normal"/>
              <w:tabs>
                <w:tab w:val="clear" w:pos="708"/>
                <w:tab w:val="left" w:pos="221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становление Администрации муниципального образования Руднянский район Смоленской области от 20.02.2017 №78 «Об утверждении муниципальной программы «Развитие образования и молодежной политики на территории муниципального образования Руднянский район Смоленской области» (подпрограмма «Развитие общего образования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74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35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45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0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9 дете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1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  <w:p>
            <w:pPr>
              <w:pStyle w:val="Normal"/>
              <w:spacing w:lineRule="auto" w:line="240" w:before="0" w:after="0"/>
              <w:ind w:left="-108" w:right="-21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ей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общеобразовательные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условий для охраны и укрепления здоровья детей, обучающихся в организациях, осуществляющих образовательную деятельность на территории Смоленской област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лжение функционирования групп кратковременного пребывания, для детей от 3 до 5 л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Школы раннего развития детей в возрасте от 5 до 7 лет» детей на базе Дома детского творчества</w:t>
            </w:r>
          </w:p>
          <w:p>
            <w:pPr>
              <w:pStyle w:val="Normal"/>
              <w:tabs>
                <w:tab w:val="clear" w:pos="708"/>
                <w:tab w:val="left" w:pos="221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становление Администрации муниципального образования Руднянский район Смоленской области от 20.02.2017 №78 «Об утверждении муниципальной программы «Развитие образования и молодежной политики на территории муниципального образования Руднянский район Смоленской области»                       на    2017-2019 годы»», (подпрограмма «Развитие дополните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чел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чел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1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чел.</w:t>
            </w:r>
          </w:p>
          <w:p>
            <w:pPr>
              <w:pStyle w:val="Normal"/>
              <w:spacing w:lineRule="auto" w:line="240" w:before="0" w:after="0"/>
              <w:ind w:left="-108" w:right="-21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21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21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21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21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21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чел.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 детского твор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тей в возрасте от 3 до 7 лет услугами дополните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ункционирование  групп адаптации детей дошколь-ного образования к получению начального обще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1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чел.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общеобразовательные учрежден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ятие участия в областных конкурсах сочинений направленных на пропаганду семейных ценностей среди обучающихся 10-11-х классов, осваивающих образовательные программы основного общего образования по очной (дневной) форме обучения в организациях, осуществляющих образовательную деятельность на территории Смол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общеобразовательные учреждения, реализующие программы среднего обще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данного мероприятия направлена на пропаганду семейных ценностей и формирование у молодежи навыков построения семейных отношени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айонных конкурсов сочинений направленных на пропаганду семейных ценностей  среди обучающихся 9-11-х классов, осваивающих образовательные программы основного общего образования по очной (дневной) форме обучения в организациях, осуществляющих образовательную деятельность на территории Смол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чел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чел.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общеобразовательные учреждения, реализующие программы основного общего, среднего обще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данного мероприятия направлена на пропаганду семейных ценностей и формирование у молодежи навыков построения семейных отнош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айонного спортивного мероприятия «Мама, папа и я – спор-тивная семь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ind w:left="-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ая школа, общеобразовательные учреждения, отдел образован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лекций в общеобразовательных организациях о Федеральном законе РФ «Об актах гражданского состоя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  <w:p>
            <w:pPr>
              <w:pStyle w:val="Normal"/>
              <w:spacing w:lineRule="auto" w:line="240" w:before="0" w:after="0"/>
              <w:ind w:left="-1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  <w:p>
            <w:pPr>
              <w:pStyle w:val="Normal"/>
              <w:spacing w:lineRule="auto" w:line="240" w:before="0" w:after="0"/>
              <w:ind w:left="-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образовательные организаци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цикла выставок семейного творчества «Семейный лад», фотовыставка «Семьи счастливые моменты»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культуры, отдел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данного мероприятия направлена на пропаганду семейных ценносте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яда мероприятий (родительских собраний, круглых столов и др.), направленных на пропаганду семейных цен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, общеобразовательные организаци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паганда семьи, мате-ринства и детства в район-ной газете «Руднянский голос» (газета в газете «Светлица», рубрики «Дела несовершеннолет-них», «Родительское собрание», «Координаци-онный совет», «День матери», «Аист на крыше» и др. Программа «Развитие средств массовой информации в МО Руднянский район Смолен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редактор МУП «Редакция газеты» «Руднянский голос» Л.Э.Азарк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информации в газете направлено на сохранение института семьи и пропаганду семейных ценносте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6 219 468,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61 051193,95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5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94 98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2 773 5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149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плекс мер, направленных на снижение смертност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нижение  числа умерших (чел.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6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мертность детей в возрасте от 0 до 17 лет (случаев на 100 тыс. населения соответствующего возраста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ладенческая смертность (случаев на 1 000 родившихся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мертность от болезней системы кровообращения (на 100 тыс. населения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6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5,1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4,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мертность от новообразований (в том числе злокачественных) (на 100 тыс. населения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6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4,0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2,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мертность от туберкулеза (на 100 тыс. населения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,9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,9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щий коэффициент смертности населения (среднестатистических случаев на 1 000 жителей)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,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,1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системы оказания медицинской помощи больным туберкулезо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Смоленской области по здравоохран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заболеваемости туберкулезом (случаев на 100 тыс. насел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 – 64,2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60,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58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системы оказания медицинской помощи онкологическим больны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ие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ие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3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чел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-ние –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819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ие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08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БУЗ  «Руднянская ЦР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смертности от новообразований (в том числе злокачественных)(случаев на 100 тысяч насел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 – 15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15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 - 15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системы раннего выявления и коррекции нарушений развития ребенк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 обсле-дован-ных жен-щ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влено на учет 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 обсле-дован-ных жен-щ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влено на учет -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 обсле-дован-ных жен-щ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влено на учет –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 обследован-ных женщ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влено на учет -19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БУЗ  «Руднянская ЦР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едование беременных женщин по алгоритму проведения комплексной пренатальной (дородовой) диагностики нарушения развития ребенка от числа поставленных на учет в первый триместр беремен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 – 80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85%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86%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коек для больных с острым нарушением мозгового кровообращения на базе терапевтического отделения ОГБУЗ «Руд-нянская ЦРБ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БУЗ  «Руднянская ЦР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чшение медицинского обслуживания больных с заболеваниями сердечно-сосудистой систе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травмотологи-ческих коек  на базе хирургического отделения ОГБУЗ «Руднянская ЦРБ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БУЗ  «Руднянская ЦР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чшение оказания меди-цинской помощи пострадавшим в Д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149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жидаемая продолжительность жизни (годы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9,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9,6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сис-темы оказания медицин-ской помощи больным туберкулезом (постанов-ление Администрации Смоленской области от 29.11.2013 №983 «Об утверждении областной программы «Развитие здравоохранения в Смоленской области на 2014-2016 годы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БУЗ  «Руднянская ЦР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заболеваемости туберкулезом (случаев на 100 тыс. населенип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 – 65,6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  - 64,2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  - 60,1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 – 58,4%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истемы медицинской профилак-тики неинфекционных заболеваний и формиро-вания здорового образа жизни, в том числе детей. Профилактика развития зависимостей, включая сокращение потребления табака, алкоголя, наркоти-ческих средств и психо-активных веществ, в том числе у дете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пи-тализировано -61 че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-ных алкоголиз-мом повторно – 6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0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пи-тализировано -59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-ных алкоголиз-мом повторно – 5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8,4%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пи-тализирова-но -57 ч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-ных алкоголиз-мом повторно – 4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7%)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питали-зировано -55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ных алкоголизмом, повторно – 3 че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6,5%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БУЗ  «Руднянская ЦР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 населения ответственного отношения к своему здоровью, отказ от табакокурения и наркотиков, злоупотребления алкого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данных мероприятий позволит достичь следующих показателе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доля больных алкоголизмом, повторно госпитализирова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течение года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 – 8,4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7%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6,5%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филактика инфекции-онных заболеваний, включая иммунопрофилактику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145 чел. приви-ты от инфекцион-ных заболеваний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ел., подле-жащих вакци-нации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78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243 чел. приви-ты от инфекцион-ных заболеван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ел., подле-жащих вакци-нации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262 чел. приви-ты от инфекцион-ных заболеван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ел., подле-жа-щих вакцинации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60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290 чел. привиты от инфекционных заболева-н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ел., подлежа-щих вакцинации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9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БУЗ  «Руднянская ЦР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анного меро-приятия позволит достичь следующих показателе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полнение плана вакцинации населения от числа подлежащих диспансеризации (в процентах) – не менее 95% ежегодн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первичной меди-ко- санитарной помощи, в том числе сельским жител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истемы раннего выявления заболеваний, патологических состояний и факторов риска их развития, включая проведение медицинских осмотров и диспансеризации населения, в том числе у дете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25 чел. охвачено профи-лакти-чески-ми  осмот-рами (взрос-лое население) запла-нировано – 8300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30 чел. охвачено профи-лакти-чески-ми  осмот-рами (взрос-лое население) запла-нировано – 8308 чел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34 чел. охвачено профи-лакти-чески-ми  осмот-рами (взрос-лое население) запла-нировано – 8312 чел.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37 чел. охвачено профи-лактическими  осмотрами (взрослое население) запла-нировано – 8315 чел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БУЗ  «Руднянская ЦР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эффективности  первичной медико-санитарной помощи насел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охвата профилак-тическими медицинскими осмотрами  детей ( в процентах от числа запланированных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 – 75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76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77%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механизмов обеспечения населения лекарственны-ми препаратами, медицин-скими изделиям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0 количество обслу-жен-ных рецеп-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выписанных рецеп-тов – 2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0 количество обслу-жен-ных рецеп-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выписанных рецеп-тов – 29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7 количество обслу-жен-ных рецеп-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выписанных рецеп-тов – 29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5 количество обслужен-ных рецеп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выписанных рецептов – 29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БУЗ  «Руднянская ЦР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ие потребностей отдельных категорий граждан в необходимых лекарственных препаратах и медицинских издели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 – 94,5%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  - 95%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 – 95,5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  - 96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 зданий и сооружений     для беспрепятственного доступа  к  ним  инвалидов и других маломобильных групп населения (установка пандусов, поручней, специализированных табло, указателей движения визуальных и тактильных, расширение входных групп, оборудование санитарно-гигиенических помещений и др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становление Администрации муниципального образования Руднянский район Смоленской области от 29.12.2021 №425 «Об утверждении муниципальной программы «Доступная среда»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%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%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ая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доли доступных для инвалидов и других маломобильных групп населения приоритетных объектов социальной, транспортной, инженерной инфраструктуры  в общем количестве приоритетных объектов социальной инфраструк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ежемесячного денежного вознаграждения лицу, организовавшему приемную семью (постановление Администрации Смоленской области от 28.11.2013 №974 «Об утверждении областной государственной программы «Социальная поддержка граждан, проживающих на территории Смоленской области на 2014-2016годы» (подпрограмма «Модернизация и развитие социального обслуживания населения»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8" w:right="-1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8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БУ «Руднянский комплексный   Центр социального обслуживания                                                                           на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жизни граждан пожилого возраста, нуждающихся в социальной поддержке, и профилактики социального одиночеств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компьютерного класса в КЦСОН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8" w:right="-1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8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25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25 чел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26 чел.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26 чел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БУ «Руднянский комплексный   Центр социального обслуживания                                                                           населе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ват компьютерной грамот-ностью граждан пожилого возраста и инвалидо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пункта проката в КЦСОН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8" w:right="-1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8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чел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чел.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чел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БУ «Руднянский комплексный   Центр социального обслуживания                                                                           на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технических средств реабилитаци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услуги «Социальная столовая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8" w:right="-1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8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чел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чел.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БУ «Руднянский комплексный   Центр социального обслуживания                                                                           на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бесплатного питания гражданам, находящимся в трудной жизненной ситуаци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услуги «Социальное такси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8" w:right="-1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8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50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50 чел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50 чел.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50 чел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БУ «Руднянский комплексный   Центр социального обслуживания                                                                           на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льготного проезда к социально значимым объек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насе-ления по вопросам зако-нодательства, связанные с предоставлением мер социальной поддержки и социальных услуг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8" w:right="-1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8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40 семь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42 семьи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ьи.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44 семьи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БУ «Руднянский комплексный   Центр социального обслуживания                                                                           на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нижение уровня социального неблагополучия семей и краткосрочного решения наиболее острых и социально значимых проблем населен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в ЦЗН работодателями района сведений о потребности в работниках с заработной платой выше прожиточ-ного минимума в субъекте Российской Федераци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5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одатели, ЦЗ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устройство на постоянную работу (человек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 – 5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6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 - 57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ременное трудоустрой-ство безработных граждан в возрасте от 18 до 20 лет из числа выпускников учреждений среднего профессионального обра-зования, ищущих работу впервые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одатели, ЦЗ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жировка в течение 2-х месяцев ежегодно одного выпускник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плачи-ваемых общественных рабо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,31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,6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,6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одатели, ЦЗ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граждан в общественных работах с выплатой заработной платы и материальной поддержки из средств областного бюджет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43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4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4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одатели, ЦЗ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граждан во временных работах с выплатой заработной платы и материальной поддержки из средств областного бюджет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айонных соревнований  по волейболу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ома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оманд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оманды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оманды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поселений, отдел культуры, отдел образования, ДЮС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жителей района к регулярным занятиям физической культурой и спортом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айонных соревнований  по баскетболу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ома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оманд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оманды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оманды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поселений, отдел культуры, отдел образования, ДЮС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жителей района к регулярным занятиям физической культурой и спортом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айонных соревнований по настольному теннису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че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чел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чел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поселений, отдел культуры, отдел образования, ДЮС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жителей района к регулярным занятиям физической культурой и спортом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жпоселенческих  спартакиад по летним видам спорт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чел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 чел.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чел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поселений, отдел культуры, отдел образования, ДЮС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собствует увеличению числа жителей, охваченных различными видами физкультурно-оздорови-тельной работы по месту жительства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оенно-патриотической игры «Победа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чел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чел.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чел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культуры,  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ствует популяризации спорта, направлено на фор-мирование позитивного отношения к здоровому образу жизн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экологических акций с привлечением населения и школьнико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 чел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 чел.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 чел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истрация района, Администрации поселений, отдел образования, руководители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ствуют формированию имиджа района, как экологически чистой территор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е количество мероприятий экологической направленности в ОУ должно составлять не менее 20-25% от общей доли проводимых мероприяти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8,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 них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8,74 областно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 них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0,0 област-ной бюджет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 них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0,0 областно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 них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6448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1261,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6054,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2947,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70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851" w:gutter="0" w:header="720" w:top="776" w:footer="0" w:bottom="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b/>
      <w:bCs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A">
    <w:name w:val="a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PageNumber">
    <w:name w:val="Page Number"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22">
    <w:name w:val="Основной текст (2)_"/>
    <w:qFormat/>
    <w:rPr>
      <w:b/>
      <w:bCs/>
      <w:sz w:val="47"/>
      <w:szCs w:val="47"/>
      <w:shd w:fill="FFFFFF" w:val="clear"/>
    </w:rPr>
  </w:style>
  <w:style w:type="character" w:styleId="5">
    <w:name w:val="Заголовок №5_"/>
    <w:qFormat/>
    <w:rPr>
      <w:b/>
      <w:bCs/>
      <w:sz w:val="23"/>
      <w:szCs w:val="23"/>
      <w:shd w:fill="FFFFFF" w:val="clear"/>
    </w:rPr>
  </w:style>
  <w:style w:type="character" w:styleId="6">
    <w:name w:val="Основной текст (6)_"/>
    <w:qFormat/>
    <w:rPr>
      <w:rFonts w:ascii="Arial" w:hAnsi="Arial" w:cs="Arial"/>
      <w:b/>
      <w:bCs/>
      <w:sz w:val="19"/>
      <w:szCs w:val="19"/>
      <w:shd w:fill="FFFFFF" w:val="clear"/>
    </w:rPr>
  </w:style>
  <w:style w:type="character" w:styleId="15">
    <w:name w:val="Основной текст (15)_"/>
    <w:qFormat/>
    <w:rPr>
      <w:rFonts w:ascii="Arial" w:hAnsi="Arial" w:cs="Arial"/>
      <w:sz w:val="19"/>
      <w:szCs w:val="19"/>
      <w:shd w:fill="FFFFFF" w:val="clear"/>
    </w:rPr>
  </w:style>
  <w:style w:type="character" w:styleId="41">
    <w:name w:val="Основной текст (4)_"/>
    <w:qFormat/>
    <w:rPr>
      <w:i/>
      <w:iCs/>
      <w:sz w:val="23"/>
      <w:szCs w:val="23"/>
      <w:shd w:fill="FFFFFF" w:val="clear"/>
    </w:rPr>
  </w:style>
  <w:style w:type="character" w:styleId="42">
    <w:name w:val="Заголовок №4_"/>
    <w:qFormat/>
    <w:rPr>
      <w:b/>
      <w:bCs/>
      <w:sz w:val="27"/>
      <w:szCs w:val="27"/>
      <w:shd w:fill="FFFFFF" w:val="clear"/>
    </w:rPr>
  </w:style>
  <w:style w:type="character" w:styleId="Style20">
    <w:name w:val="Основной текст + Полужирный"/>
    <w:qFormat/>
    <w:rPr>
      <w:b/>
      <w:bCs/>
      <w:sz w:val="23"/>
      <w:szCs w:val="23"/>
      <w:lang w:bidi="ar-SA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21">
    <w:name w:val="_обычный Знак"/>
    <w:qFormat/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character" w:styleId="Style22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Style27">
    <w:name w:val="Style2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3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830" w:before="1320" w:after="4440"/>
      <w:jc w:val="center"/>
    </w:pPr>
    <w:rPr>
      <w:b/>
      <w:bCs/>
      <w:sz w:val="47"/>
      <w:szCs w:val="47"/>
    </w:rPr>
  </w:style>
  <w:style w:type="paragraph" w:styleId="51">
    <w:name w:val="Заголовок №5"/>
    <w:basedOn w:val="Normal"/>
    <w:qFormat/>
    <w:pPr>
      <w:shd w:fill="FFFFFF" w:val="clear"/>
      <w:spacing w:lineRule="atLeast" w:line="240" w:before="0" w:after="360"/>
      <w:outlineLvl w:val="4"/>
    </w:pPr>
    <w:rPr>
      <w:b/>
      <w:bCs/>
      <w:sz w:val="23"/>
      <w:szCs w:val="23"/>
      <w:shd w:fill="FFFFFF" w:val="clear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30" w:before="180" w:after="0"/>
      <w:jc w:val="both"/>
    </w:pPr>
    <w:rPr>
      <w:rFonts w:ascii="Arial" w:hAnsi="Arial" w:cs="Arial"/>
      <w:b/>
      <w:bCs/>
      <w:sz w:val="19"/>
      <w:szCs w:val="19"/>
      <w:shd w:fill="FFFFFF" w:val="clear"/>
    </w:rPr>
  </w:style>
  <w:style w:type="paragraph" w:styleId="151">
    <w:name w:val="Основной текст (15)"/>
    <w:basedOn w:val="Normal"/>
    <w:qFormat/>
    <w:pPr>
      <w:shd w:fill="FFFFFF" w:val="clear"/>
      <w:spacing w:lineRule="exact" w:line="230" w:before="0" w:after="0"/>
    </w:pPr>
    <w:rPr>
      <w:rFonts w:ascii="Arial" w:hAnsi="Arial" w:cs="Arial"/>
      <w:sz w:val="19"/>
      <w:szCs w:val="19"/>
      <w:shd w:fill="FFFFFF" w:val="clear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274" w:before="0" w:after="0"/>
    </w:pPr>
    <w:rPr>
      <w:i/>
      <w:iCs/>
      <w:sz w:val="23"/>
      <w:szCs w:val="23"/>
      <w:shd w:fill="FFFFFF" w:val="clear"/>
    </w:rPr>
  </w:style>
  <w:style w:type="paragraph" w:styleId="44">
    <w:name w:val="Заголовок №4"/>
    <w:basedOn w:val="Normal"/>
    <w:qFormat/>
    <w:pPr>
      <w:shd w:fill="FFFFFF" w:val="clear"/>
      <w:spacing w:lineRule="atLeast" w:line="240" w:before="360" w:after="360"/>
      <w:outlineLvl w:val="3"/>
    </w:pPr>
    <w:rPr>
      <w:b/>
      <w:bCs/>
      <w:sz w:val="27"/>
      <w:szCs w:val="27"/>
      <w:shd w:fill="FFFFFF" w:val="clear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33">
    <w:name w:val="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Style3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5:51:00Z</dcterms:created>
  <dc:creator>User</dc:creator>
  <dc:description/>
  <cp:keywords/>
  <dc:language>en-US</dc:language>
  <cp:lastModifiedBy>Pogodin_AL</cp:lastModifiedBy>
  <cp:lastPrinted>2022-09-22T14:31:00Z</cp:lastPrinted>
  <dcterms:modified xsi:type="dcterms:W3CDTF">2022-11-16T08:51:00Z</dcterms:modified>
  <cp:revision>48</cp:revision>
  <dc:subject/>
  <dc:title> </dc:title>
</cp:coreProperties>
</file>